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镜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那只会照相的花镜我们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在网上偶然发现了一款名为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应用，它不仅是一个文本编辑器，更像是一面会照相的镜子，每次你打开它，总能看到一张新的照片。那个应用让我产生了好奇心，我决定下载下来试试看。</w:t>
      </w:r>
      <w:r>
        <w:rPr>
          <w:sz w:val="32"/>
          <w:szCs w:val="32"/>
        </w:rPr>
        <w:t>&lt;/p&gt;&lt;p&gt;&lt;img src="/static-img/MOkft27_mIBWwHJWkhQH9FUG8SFM1uFKsDWOofwwZEch--h0UW6TTXv8SFoiERCl.jpg"&gt;&lt;/p&gt;&lt;p&gt;</w:t>
      </w:r>
      <w:r>
        <w:rPr>
          <w:sz w:val="32"/>
          <w:szCs w:val="32"/>
        </w:rPr>
        <w:t>安装完成后，我轻触屏幕，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立即亮起了屏幕。这时，一张古老风格的照片出现在我的眼前，那是条古老的小巷，两旁都是成双结对的情侣。我有些诧异，这是什么意思？难道这个应用每次都会给我展示一段历史或者一个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继续探索，随着我不断地点击和滑动屏幕，更多的照片出现了。有的是大自然之美，有的是城市夜景，还有就是一些充满怀旧气息的人物场景。我开始感受到了这款应用背后的深意，它不仅是简单的图片展示，更像是通往过去的一个小窗口，让人能够一次又一次地回味那些曾经发生过的事情。</w:t>
      </w:r>
      <w:r>
        <w:rPr>
          <w:sz w:val="32"/>
          <w:szCs w:val="32"/>
        </w:rPr>
        <w:t>&lt;/p&gt;&lt;p&gt;&lt;img src="/static-img/lCejAIxbRxPUrek0DhD7dVUG8SFM1uFKsDWOofwwZEc4HkxhngXadPTkG5XNjF92AZZaRv3vnLfN9TqSfOjCWxen19RZZ8HburDpS_aUG9aqSOg6jam0WV7lhPTQBjNL7x_sOWsKiGxIdC_E4sWYL2yonLovePDe0iiLDK-vIi8.jpg"&gt;&lt;/p&gt;&lt;p&gt;</w:t>
      </w:r>
      <w:r>
        <w:rPr>
          <w:sz w:val="32"/>
          <w:szCs w:val="32"/>
        </w:rPr>
        <w:t>有一次，当我翻到一张老式摄影棚里的照片时，我突然被一种既熟悉又陌生的感觉所包围。那是一幅四个人坐着轮椅、穿着长袍的大师傅，他们正围坐在一起讨论什么事情，看起来非常认真。仔细观察之后，我才意识到，那些大师傅其实是我曾经读过的一本书中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，让我明白了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真正的意义：它不只是一个可以查看图片的地方，而是连接我们与过去、将我们的内心世界映射出来的地方。在那个瞬间，我仿佛找到了自己内心深处某个角落里隐藏的问题答案，也许这只是一种巧合，但对于我来说，它就足够珍贵。</w:t>
      </w:r>
      <w:r>
        <w:rPr>
          <w:sz w:val="32"/>
          <w:szCs w:val="32"/>
        </w:rPr>
        <w:t>&lt;/p&gt;&lt;p&gt;&lt;img src="/static-img/pfs6ReZQGI6u08szzRm27lUG8SFM1uFKsDWOofwwZEc4HkxhngXadPTkG5XNjF92AZZaRv3vnLfN9TqSfOjCWxen19RZZ8HburDpS_aUG9aqSOg6jam0WV7lhPTQBjNL7x_sOWsKiGxIdC_E4sWYL2yonLovePDe0iiLDK-vIi8.jpg"&gt;&lt;/p&gt;&lt;p&gt;</w:t>
      </w:r>
      <w:r>
        <w:rPr>
          <w:sz w:val="32"/>
          <w:szCs w:val="32"/>
        </w:rPr>
        <w:t>从此以后，每当打开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无论看到什么样的画面，都会让我想起那段特殊的时间和情感。我学会了用这种方式去理解生活，用这种方式去思考未来的方向。而最重要的是，无论走到哪里，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在我的手机里，就像一面永远不会磨损的手掌，为我的旅程点亮灯光。</w:t>
      </w:r>
      <w:r>
        <w:rPr>
          <w:sz w:val="32"/>
          <w:szCs w:val="32"/>
        </w:rPr>
        <w:t>&lt;/p&gt;&lt;p&gt;&lt;a href = "/doc/397759-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那只会照相的花镜我们的奇妙冒险</w:t>
      </w:r>
      <w:r>
        <w:rPr>
          <w:sz w:val="32"/>
          <w:szCs w:val="32"/>
        </w:rPr>
        <w:t>.doc" rel="alternate" download="397759-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那只会照相的花镜我们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