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隐逸诗人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段隐逸诗人的追忆</w:t>
      </w:r>
      <w:r>
        <w:rPr>
          <w:sz w:val="32"/>
          <w:szCs w:val="32"/>
        </w:rPr>
        <w:t>&lt;/p&gt;&lt;p&gt;&lt;img src="/static-img/nEZjwabHeZ_jsypd0SfGxcuqG7gJ61Rlyg5EOMasEB97kZ-76il6BeTmWm8FvyGM.jpg"&gt;&lt;/p&gt;&lt;p&gt;</w:t>
      </w:r>
      <w:r>
        <w:rPr>
          <w:sz w:val="32"/>
          <w:szCs w:val="32"/>
        </w:rPr>
        <w:t>在茫茫人海中，有些人选择了隐身于世，远离喧嚣的都市生活，寻觅那份静谧与自在。他们中的一个，便是我们今天要讲述的主人公，她，以“她见青山”为契机，在一座古老的小镇上度过了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位著名的书法家，擅长篆刻和诗词，但随着年岁的增长，她开始感到生活节奏过快，不再适合她的内心世界。她放弃了繁华都市，来到这个小镇，一所古朴简陋的小屋成了她的新居。在这里，她可以尽情地投入到自己的艺术创作中，与自然和谐相处。</w:t>
      </w:r>
      <w:r>
        <w:rPr>
          <w:sz w:val="32"/>
          <w:szCs w:val="32"/>
        </w:rPr>
        <w:t>&lt;/p&gt;&lt;p&gt;&lt;img src="/static-img/nB2cIVRrRuzScnmpop21osuqG7gJ61Rlyg5EOMasEB9rtkzS61ZJD0RUWK0JY0GlWPYaVh5Q-yV8yMle3mo249QtmnSSrzuc9lUuxP1iHm_zvpm4bgfDovdJwDXn7zbJ4eeElQt-RS8jWSMPJ5gvdrWay-bulKZDKIqGp6zl2pHYOuX5MYbm2HP2fQJb4hqquxXYeiLl_q_CXu3WEquZUosD40TqFZ65atPdfxpLiKo.jpg"&gt;&lt;/p&gt;&lt;p&gt;</w:t>
      </w:r>
      <w:r>
        <w:rPr>
          <w:sz w:val="32"/>
          <w:szCs w:val="32"/>
        </w:rPr>
        <w:t>然而，这个决定并非易事。她面临着来自亲友的一片批评，他们认为她放弃了成功、名誉，更重要的是离开了社会责任。但对于她来说，那些物质上的成就都无法填补内心深处的空虚。只有当她站在这座小镇之巅，看见那遥远而又近在咫尺的大山时，她才明白自己做出的选择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返本真》</w:t>
      </w:r>
      <w:r>
        <w:rPr>
          <w:sz w:val="32"/>
          <w:szCs w:val="32"/>
        </w:rPr>
        <w:t>&lt;/p&gt;&lt;p&gt;&lt;img src="/static-img/79Rt_Bm5jJ7zDZsFbt9jdsuqG7gJ61Rlyg5EOMasEB9rtkzS61ZJD0RUWK0JY0GlWPYaVh5Q-yV8yMle3mo249QtmnSSrzuc9lUuxP1iHm_zvpm4bgfDovdJwDXn7zbJ4eeElQt-RS8jWSMPJ5gvdrWay-bulKZDKIqGp6zl2pHYOuX5MYbm2HP2fQJb4hqquxXYeiLl_q_CXu3WEquZUosD40TqFZ65atPdfxpLiKo.jpg"&gt;&lt;/p&gt;&lt;p&gt;</w:t>
      </w:r>
      <w:r>
        <w:rPr>
          <w:sz w:val="32"/>
          <w:szCs w:val="32"/>
        </w:rPr>
        <w:t>他见青山的人们往往会被那些宏伟壮丽的情景所震撼，但对我来说，这座小镇上的每一块石头，每一棵树木，都蕴含着更深层次的情感价值。我不再需要那种外界给予我的赞赏，我只需要这片土地赋予我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归自然》</w:t>
      </w:r>
      <w:r>
        <w:rPr>
          <w:sz w:val="32"/>
          <w:szCs w:val="32"/>
        </w:rPr>
        <w:t>&lt;/p&gt;&lt;p&gt;&lt;img src="/static-img/s_HEYdHQPo6p0jkCNVG4y8uqG7gJ61Rlyg5EOMasEB9rtkzS61ZJD0RUWK0JY0GlWPYaVh5Q-yV8yMle3mo249QtmnSSrzuc9lUuxP1iHm_zvpm4bgfDovdJwDXn7zbJ4eeElQt-RS8jWSMPJ5gvdrWay-bulKZDKIqGp6zl2pHYOuX5MYbm2HP2fQJb4hqquxXYeiLl_q_CXu3WEquZUosD40TqFZ65atPdfxpLiKo.jpg"&gt;&lt;/p&gt;&lt;p&gt;</w:t>
      </w:r>
      <w:r>
        <w:rPr>
          <w:sz w:val="32"/>
          <w:szCs w:val="32"/>
        </w:rPr>
        <w:t>我记得那天，当我第一次看到这座大山时，我仿佛看到了生命中最真实的一面——平凡却坚定。这不是一种逃避，而是一种回归，让自己从繁杂的人世间抽离出来，用一种更加纯粹的心态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求本真》</w:t>
      </w:r>
      <w:r>
        <w:rPr>
          <w:sz w:val="32"/>
          <w:szCs w:val="32"/>
        </w:rPr>
        <w:t>&lt;/p&gt;&lt;p&gt;&lt;img src="/static-img/acTpaLSjBTw3eDHcZAc958uqG7gJ61Rlyg5EOMasEB9rtkzS61ZJD0RUWK0JY0GlWPYaVh5Q-yV8yMle3mo249QtmnSSrzuc9lUuxP1iHm_zvpm4bgfDovdJwDXn7zbJ4eeElQt-RS8jWSMPJ5gvdrWay-bulKZDKIqGp6zl2pHYOuX5MYbm2HP2fQJb4hqquxXYeiLl_q_CXu3WEquZUosD40TqFZ65atPdfxpLiKo.jpeg"&gt;&lt;/p&gt;&lt;p&gt;</w:t>
      </w:r>
      <w:r>
        <w:rPr>
          <w:sz w:val="32"/>
          <w:szCs w:val="32"/>
        </w:rPr>
        <w:t>时间如同流水般匆匆而过，但我依然住在这里，因为这里是我心灵寄托的地方。这座大山，是我的守护者，它教会了我如何静下心来，对抗风雨。而那些朋友们，他们虽然不能常伴左右，却通过文字传递着彼此之间温暖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护与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夜晚漫长，我也会因为孤独而烦躁，但每当清晨第一缕阳光照进房间，我就会想起那句话：“青山依旧。”它提醒着我，即使是在最艰难的时候，也有那么一点点希望值得珍惜。这种希望，不仅仅来自于外界，还来自于自我的坚持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望希望》</w:t>
      </w:r>
      <w:r>
        <w:rPr>
          <w:sz w:val="32"/>
          <w:szCs w:val="32"/>
        </w:rPr>
        <w:t>&lt;/p&gt;&lt;p&gt;&lt;a href = "/doc/397791-</w:t>
      </w:r>
      <w:r>
        <w:rPr>
          <w:sz w:val="32"/>
          <w:szCs w:val="32"/>
        </w:rPr>
        <w:t>她见青山一段隐逸诗人的追忆</w:t>
      </w:r>
      <w:r>
        <w:rPr>
          <w:sz w:val="32"/>
          <w:szCs w:val="32"/>
        </w:rPr>
        <w:t>.doc" rel="alternate" download="397791-</w:t>
      </w:r>
      <w:r>
        <w:rPr>
          <w:sz w:val="32"/>
          <w:szCs w:val="32"/>
        </w:rPr>
        <w:t>她见青山一段隐逸诗人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