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妈妈的苦心与我塞东西乖不许掉出来妈妈的苦心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总是叮嘱我，塞东西乖，不许掉出来。每次听到这句话，我都会想起那个下雨天，我不小心把玩具车推倒了，水珠滴落在地板上。我害怕地看着那滴水，因为我知道它们会汇聚成一条小溪，然后可能会流到厨房或者客厅。</w:t>
      </w:r>
      <w:r>
        <w:rPr>
          <w:sz w:val="32"/>
          <w:szCs w:val="32"/>
        </w:rPr>
        <w:t>&lt;/p&gt;&lt;p&gt;&lt;img src="/static-img/ZVOOClADGHER2_YylcFMmo8HjSD5SHXVN8m_AkBIIxd8yRjMGkXalvwxmlX_0j6f.jpg"&gt;&lt;/p&gt;&lt;p&gt;</w:t>
      </w:r>
      <w:r>
        <w:rPr>
          <w:sz w:val="32"/>
          <w:szCs w:val="32"/>
        </w:rPr>
        <w:t>记得有一次，我在做作文题目“塞东西乖，不许掉出来”，老师让我们从自己的经历出发来写。于是我开始回忆所有那些塞住的、不能松懈的瞬间。那时候的我还小，只会随着大人们忙碌而忙碌，不太理解这些事情背后的意义。</w:t>
      </w:r>
      <w:r>
        <w:rPr>
          <w:sz w:val="32"/>
          <w:szCs w:val="32"/>
        </w:rPr>
        <w:t>&lt;/p&gt;&lt;p&gt;</w:t>
      </w:r>
      <w:r>
        <w:rPr>
          <w:sz w:val="32"/>
          <w:szCs w:val="32"/>
        </w:rPr>
        <w:t>但当我长大一点，看到了爸爸妈妈为了生活所做的一切时，我才真正理解了“塞东西”这两个字背后蕴含的深意。他们辛苦工作，为我们提供一个温暖和安全的环境，而这个环境就是由无数个被“塞住”的点点滴滴构成。</w:t>
      </w:r>
      <w:r>
        <w:rPr>
          <w:sz w:val="32"/>
          <w:szCs w:val="32"/>
        </w:rPr>
        <w:t>&lt;/p&gt;&lt;p&gt;&lt;img src="/static-img/AgYYNnLF9Xp_dotRAL-ENI8HjSD5SHXVN8m_AkBIIxf1WtuU_FEQSt-5SfAaZFq75XNPlAMrTvok2jMGJbjETiEFVMzULVGtwADvlWeQPBUQmUs-g2DLrmmiLpnk5_SNrvgFGWGuiUKVQR4uCQ7O6A11-YIsX0_H0bcJpI_DWW8GnIR-44ohQBdvRxwgCj27tDDljeUER5E1DFav1ha0M8Ipwqy7fby_6I7VZ4jgXnI.jpg"&gt;&lt;/p&gt;&lt;p&gt;</w:t>
      </w:r>
      <w:r>
        <w:rPr>
          <w:sz w:val="32"/>
          <w:szCs w:val="32"/>
        </w:rPr>
        <w:t>比如，每一次家里需要节省用电的时候，他们就会紧闭窗户，用厚重的窗帘挡住阳光；每当外面下雨，他们都会赶紧将鞋子、衣服等物品放进抽屉或柜子里，以防止潮湿和霉变。而且，这些动作都是无声无息，但却能给我们的生活带来很大的改善。</w:t>
      </w:r>
      <w:r>
        <w:rPr>
          <w:sz w:val="32"/>
          <w:szCs w:val="32"/>
        </w:rPr>
        <w:t>&lt;/p&gt;&lt;p&gt;</w:t>
      </w:r>
      <w:r>
        <w:rPr>
          <w:sz w:val="32"/>
          <w:szCs w:val="32"/>
        </w:rPr>
        <w:t>通过这些经历，我学会了珍惜现在拥有的，一旦某样东西被“塞住”，就要好好利用它。我也明白，无论是大人还是孩子，我们都应该像妈妈一样，努力去保护和珍惜身边的一切，让它们永远不要掉下来，失去原来的样子。</w:t>
      </w:r>
      <w:r>
        <w:rPr>
          <w:sz w:val="32"/>
          <w:szCs w:val="32"/>
        </w:rPr>
        <w:t>&lt;/p&gt;&lt;p&gt;&lt;img src="/static-img/ofStcGHa8VkByrSSFkoN6I8HjSD5SHXVN8m_AkBIIxf1WtuU_FEQSt-5SfAaZFq75XNPlAMrTvok2jMGJbjETiEFVMzULVGtwADvlWeQPBUQmUs-g2DLrmmiLpnk5_SNrvgFGWGuiUKVQR4uCQ7O6A11-YIsX0_H0bcJpI_DWW8GnIR-44ohQBdvRxwgCj27tDDljeUER5E1DFav1ha0M8Ipwqy7fby_6I7VZ4jgXnI.jpg"&gt;&lt;/p&gt;&lt;p&gt;&lt;a href = "/doc/398117-</w:t>
      </w:r>
      <w:r>
        <w:rPr>
          <w:sz w:val="32"/>
          <w:szCs w:val="32"/>
        </w:rPr>
        <w:t>塞东西乖不许掉出来妈妈的苦心与我塞东西乖不许掉出来妈妈的苦心与我</w:t>
      </w:r>
      <w:r>
        <w:rPr>
          <w:sz w:val="32"/>
          <w:szCs w:val="32"/>
        </w:rPr>
        <w:t>.doc" rel="alternate" download="398117-</w:t>
      </w:r>
      <w:r>
        <w:rPr>
          <w:sz w:val="32"/>
          <w:szCs w:val="32"/>
        </w:rPr>
        <w:t>塞东西乖不许掉出来妈妈的苦心与我塞东西乖不许掉出来妈妈的苦心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