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的做小视频我是如何在公交上偶遇一群疯子小视频制作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公交上偶遇一群疯子小视频制作人</w:t>
      </w:r>
      <w:r>
        <w:rPr>
          <w:sz w:val="32"/>
          <w:szCs w:val="32"/>
        </w:rPr>
        <w:t>&lt;/p&gt;&lt;p&gt;&lt;img src="/static-img/wPiv5LV-zAmgq65uF8vvYKGk7PsUGx-V4XVpyoZEPcm62KZN1RLIbcsfri78zJas.jpg"&gt;&lt;/p&gt;&lt;p&gt;</w:t>
      </w:r>
      <w:r>
        <w:rPr>
          <w:sz w:val="32"/>
          <w:szCs w:val="32"/>
        </w:rPr>
        <w:t>记得那天，我正等待公交车到达站点，突然间，一阵喧嚣让我转头看去，那是一辆载满乘客的公共汽车。人们各自忙着自己的事情，直到我的目光停留在了后车座的一群年轻人身上。</w:t>
      </w:r>
      <w:r>
        <w:rPr>
          <w:sz w:val="32"/>
          <w:szCs w:val="32"/>
        </w:rPr>
        <w:t>&lt;/p&gt;&lt;p&gt;</w:t>
      </w:r>
      <w:r>
        <w:rPr>
          <w:sz w:val="32"/>
          <w:szCs w:val="32"/>
        </w:rPr>
        <w:t>他们围坐在一起，每个人都紧张地看着屏幕上的某个应用程序。其中一人拿起手机，对着镜头做出一个鬼脸，这时整个车厢里的人都开始窃笑起来。我意识到，这些年轻人似乎正在录制一些什么东西。</w:t>
      </w:r>
      <w:r>
        <w:rPr>
          <w:sz w:val="32"/>
          <w:szCs w:val="32"/>
        </w:rPr>
        <w:t>&lt;/p&gt;&lt;p&gt;&lt;img src="/static-img/zrFoWCRsV8ezW0_ZW02FMKGk7PsUGx-V4XVpyoZEPcm8yB4IlK9JMEokTWzS-NTZBTptBCnDtKewbOsaGBD3rB1P9PYT02qF9nwI5rODPq4kVa7uznlDTZpL3buf7P2yLHzU0z2OfEBlqqi06NU-Vhw1scUlOwGEfibJT3lSidrZ5-SC8GkrJIyZySAfUlzP.jpg"&gt;&lt;/p&gt;&lt;p&gt;</w:t>
      </w:r>
      <w:r>
        <w:rPr>
          <w:sz w:val="32"/>
          <w:szCs w:val="32"/>
        </w:rPr>
        <w:t>随着时间的推移，他们不断地调整角度、更换表情和背景，而他们的拍摄设备则变成了各种手机和相机。在这个充斥着排挤和压力气氛的公交车上，他们却创造出了一个充满活力的世界。</w:t>
      </w:r>
      <w:r>
        <w:rPr>
          <w:sz w:val="32"/>
          <w:szCs w:val="32"/>
        </w:rPr>
        <w:t>&lt;/p&gt;&lt;p&gt;</w:t>
      </w:r>
      <w:r>
        <w:rPr>
          <w:sz w:val="32"/>
          <w:szCs w:val="32"/>
        </w:rPr>
        <w:t>这群小视频制作人的存在，不仅让大家忘记了自己身处的是一辆拥挤不堪的公共交通工具，更重要的是，他们用这种方式将原本乏味透顶的日常生活转变成了一场欢乐与创意的大派对。</w:t>
      </w:r>
      <w:r>
        <w:rPr>
          <w:sz w:val="32"/>
          <w:szCs w:val="32"/>
        </w:rPr>
        <w:t>&lt;/p&gt;&lt;p&gt;&lt;img src="/static-img/41XHN-SAxq4dPefzhcIcMaGk7PsUGx-V4XVpyoZEPcm8yB4IlK9JMEokTWzS-NTZBTptBCnDtKewbOsaGBD3rB1P9PYT02qF9nwI5rODPq4kVa7uznlDTZpL3buf7P2yLHzU0z2OfEBlqqi06NU-Vhw1scUlOwGEfibJT3lSidrZ5-SC8GkrJIyZySAfUlzP.jpg"&gt;&lt;/p&gt;&lt;p&gt;</w:t>
      </w:r>
      <w:r>
        <w:rPr>
          <w:sz w:val="32"/>
          <w:szCs w:val="32"/>
        </w:rPr>
        <w:t>当我注意到这一切的时候，我也被无意识地吸引进去了。虽然我并没有加入他们，但那种热情和无畏精神感染了我，让我觉得即使是在最平凡的地方，也能找到属于自己的故事去讲述。这就是那个疯狂的小视频团队给我的启示——每个人心中都有未知而又美妙的事物，只需要勇敢一点，就可以发现它们，并把它们分享给世界。</w:t>
      </w:r>
      <w:r>
        <w:rPr>
          <w:sz w:val="32"/>
          <w:szCs w:val="32"/>
        </w:rPr>
        <w:t>&lt;/p&gt;&lt;p&gt;&lt;a href = "/doc/398456-</w:t>
      </w:r>
      <w:r>
        <w:rPr>
          <w:sz w:val="32"/>
          <w:szCs w:val="32"/>
        </w:rPr>
        <w:t>公交车后车座的疯狂的做小视频我是如何在公交上偶遇一群疯子小视频制作人</w:t>
      </w:r>
      <w:r>
        <w:rPr>
          <w:sz w:val="32"/>
          <w:szCs w:val="32"/>
        </w:rPr>
        <w:t>.doc" rel="alternate" download="398456-</w:t>
      </w:r>
      <w:r>
        <w:rPr>
          <w:sz w:val="32"/>
          <w:szCs w:val="32"/>
        </w:rPr>
        <w:t>公交车后车座的疯狂的做小视频我是如何在公交上偶遇一群疯子小视频制作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