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我要成为那个永不停歇的脚步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奔跑吧脚男，奔跑吧！在这个充满活力的时代，我们每个人都像是一只快如闪电的狮子，一刻也不能停歇。我们追逐着梦想，奔向着自己的目标，就像电影《阿凡达》中的纳维人那样，以最原始、最真挚的方式与世界对话。</w:t>
      </w:r>
      <w:r>
        <w:rPr>
          <w:sz w:val="32"/>
          <w:szCs w:val="32"/>
        </w:rPr>
        <w:t>&lt;/p&gt;&lt;p&gt;&lt;img src="/static-img/JxaEs7jAYPXO3vAvC7Lp_wDPE2U95XjnhfxNGXyLa5mDav_g1pTVGobtqfKt6wb5.jpeg"&gt;&lt;/p&gt;&lt;p&gt;</w:t>
      </w:r>
      <w:r>
        <w:rPr>
          <w:sz w:val="32"/>
          <w:szCs w:val="32"/>
        </w:rPr>
        <w:t>我是一个脚男，我不是运动员，也不是超级英雄，但我有一个梦想，那就是成为那个永不停歇的脚步之王。我知道，这个称号听起来有些夸张，但是对于那些经常被别人忽视的普通人来说，这样的梦想是那么地遥不可及又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像是很多人的故事一样简单而复杂。从小到大，我一直都是那种喜欢在空旷的大路上奔跑的人。那时候，我没有任何目的，只是因为那份无尽的热情和自由让我无法抗拒。我会穿过田野，在山坡上冲刺，然后在河边跳水，整个过程仿佛是在做一场与自然之间的对话。</w:t>
      </w:r>
      <w:r>
        <w:rPr>
          <w:sz w:val="32"/>
          <w:szCs w:val="32"/>
        </w:rPr>
        <w:t>&lt;/p&gt;&lt;p&gt;&lt;img src="/static-img/_f9SX3oaqKDUCiVZqpyGAgDPE2U95XjnhfxNGXyLa5lOJah6hDNL0MM-A6Ff0dbBYZTi4VKzKBSdBgxNEQ-T16tvUqBuHYlHn6xlAm1h8hdu-V1dzpTkkt839TCgfZqvvRe0Qla9PlDlxp8-x5268oBkXCRQWnpvaDVqYOz7ki4H0I_Si40sSrUz-tXm4UiacJpLxcv7XzOXgro-4IFFLpbLKaJHIobeHWzaMm9L57c.png"&gt;&lt;/p&gt;&lt;p&gt;</w:t>
      </w:r>
      <w:r>
        <w:rPr>
          <w:sz w:val="32"/>
          <w:szCs w:val="32"/>
        </w:rPr>
        <w:t>但随着时间的推移，我开始意识到这样的生活并不是所有人的选择。有一天，当我看到街头巷尾的一些孩子们正在玩耍时，他们眼中的纯真和无忧无虑让我感到一种前所未有的感动。这时候，“奔跑吧脚男”不再仅仅是我个人的追求，它变成了一个更大的理念——去分享这份快乐，让更多的人加入我们的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将我的热情转化为行动。在社交媒体上发起了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奔跑吧脚男”挑战，邀请大家以各种形式参与进来，无论是远足、健走还是简单地散步，每个人都可以根据自己的实际情况加入进来。我甚至还组织了一次集体徒步活动，让大家一起体验那种自然界赋予我们的力量和自由。</w:t>
      </w:r>
      <w:r>
        <w:rPr>
          <w:sz w:val="32"/>
          <w:szCs w:val="32"/>
        </w:rPr>
        <w:t>&lt;/p&gt;&lt;p&gt;&lt;img src="/static-img/TK_RmorbGA4FE7MnJdQqvADPE2U95XjnhfxNGXyLa5lOJah6hDNL0MM-A6Ff0dbBYZTi4VKzKBSdBgxNEQ-T16tvUqBuHYlHn6xlAm1h8hdu-V1dzpTkkt839TCgfZqvvRe0Qla9PlDlxp8-x5268oBkXCRQWnpvaDVqYOz7ki4H0I_Si40sSrUz-tXm4UiacJpLxcv7XzOXgro-4IFFLpbLKaJHIobeHWzaMm9L57c.jpeg"&gt;&lt;/p&gt;&lt;p&gt;</w:t>
      </w:r>
      <w:r>
        <w:rPr>
          <w:sz w:val="32"/>
          <w:szCs w:val="32"/>
        </w:rPr>
        <w:t>虽然我们并非专业运动员，但通过这样的活动，我们发现了自己身上的潜力，以及面对困难时内心深处所能激发出的一种力量。在这个过程中，有几位参加者报告说，他们第一次感觉到了身体强壮，而其他一些则因为这种团队合作精神而获得了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起“奔跑吧脚男”，人们会想到的是一种生活态度，而不只是单纯的一个标签或口号。而对于我来说，这一切都是为了证明，即使你不是体育明星，也能够拥有属于自己的风采，你只需要勇敢地迈出一步，不要害怕跌倒，因为只有不断尝试，你才能真正地飞翔。</w:t>
      </w:r>
      <w:r>
        <w:rPr>
          <w:sz w:val="32"/>
          <w:szCs w:val="32"/>
        </w:rPr>
        <w:t>&lt;/p&gt;&lt;p&gt;&lt;img src="/static-img/I91RyqlQjriRMWuOH6EidQDPE2U95XjnhfxNGXyLa5lOJah6hDNL0MM-A6Ff0dbBYZTi4VKzKBSdBgxNEQ-T16tvUqBuHYlHn6xlAm1h8hdu-V1dzpTkkt839TCgfZqvvRe0Qla9PlDlxp8-x5268oBkXCRQWnpvaDVqYOz7ki4H0I_Si40sSrUz-tXm4UiacJpLxcv7XzOXgro-4IFFLpbLKaJHIobeHWzaMm9L57c.jpeg"&gt;&lt;/p&gt;&lt;p&gt;&lt;a href = "/doc/398665-</w:t>
      </w:r>
      <w:r>
        <w:rPr>
          <w:sz w:val="32"/>
          <w:szCs w:val="32"/>
        </w:rPr>
        <w:t>奔跑吧脚男我要成为那个永不停歇的脚步之王</w:t>
      </w:r>
      <w:r>
        <w:rPr>
          <w:sz w:val="32"/>
          <w:szCs w:val="32"/>
        </w:rPr>
        <w:t>.doc" rel="alternate" download="398665-</w:t>
      </w:r>
      <w:r>
        <w:rPr>
          <w:sz w:val="32"/>
          <w:szCs w:val="32"/>
        </w:rPr>
        <w:t>奔跑吧脚男我要成为那个永不停歇的脚步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