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引人女生一笑男子如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趣闻的时代，段子视频成为了我们日常生活中不可或缺的一部分。它们以幽默、诙谐的形式，让我们在快节奏的生活中找到片刻的放松和乐趣。其中，有一类段子尤其受欢迎，那就是那些关于“让女生滴水”的段子。在这篇文章中，我们将探索这些段子的背后含义，并深入分析它们所传递的情感。</w:t>
      </w:r>
      <w:r>
        <w:rPr>
          <w:sz w:val="32"/>
          <w:szCs w:val="32"/>
        </w:rPr>
        <w:t xml:space="preserve">&lt;/p&gt;&lt;p&gt;&lt;img src="/static-img/9dPoelHb04EahGbHV755-mtj058MWluBKDB9UJY8Yq_hyPOCBRMBAzCvEKtlgF9i.jpg"&gt;&lt;/p&gt;&lt;p&gt;1. </w:t>
      </w:r>
      <w:r>
        <w:rPr>
          <w:sz w:val="32"/>
          <w:szCs w:val="32"/>
        </w:rPr>
        <w:t>滴水引人：情感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让女生滴水”这一概念，它不仅仅是简单的一个动作，而是一种特殊的情感表达。想象一下，一位男士小心翼翼地将一滴水轻轻放在女生的指尖上。这并不是一个简单的行为，它包含了对对方细腻关怀和对美好时光珍惜的心意。</w:t>
      </w:r>
      <w:r>
        <w:rPr>
          <w:sz w:val="32"/>
          <w:szCs w:val="32"/>
        </w:rPr>
        <w:t xml:space="preserve">&lt;/p&gt;&lt;p&gt;&lt;img src="/static-img/E74vMFjRotDn-zItghYXzGtj058MWluBKDB9UJY8Yq8Ohf2xg9ENie5bISP44mxA-N5PLRASIC4D689ya-3_nOdcQ1-AWnpABYbi56nKDRFaZLSSLc-TgnVsx2b2pwlFZRO7I5MW46asrQI04NKPsIgsT482Yk1hO9cBTBCP97c51FsESAR0vZ30erZjTVL4YD19Bj5KYk-zngzFXy3Zmw.jpg"&gt;&lt;/p&gt;&lt;p&gt;2. </w:t>
      </w:r>
      <w:r>
        <w:rPr>
          <w:sz w:val="32"/>
          <w:szCs w:val="32"/>
        </w:rPr>
        <w:t>小事大爱：情感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视频时，不禁会感到温暖。在这个快速发展、高效率驱动的社会里，每个人都可能因为忙碌而忽略彼此的小确幸。但是，这些小确幸正是构建深厚感情关系的基石。而“让女生滴水”的行为，无疑是在告诉对方，即便是最微小的事情，也值得被重视和尊重。</w:t>
      </w:r>
      <w:r>
        <w:rPr>
          <w:sz w:val="32"/>
          <w:szCs w:val="32"/>
        </w:rPr>
        <w:t xml:space="preserve">&lt;/p&gt;&lt;p&gt;&lt;img src="/static-img/iUf9OFC_-8OfS--kpzXk22tj058MWluBKDB9UJY8Yq8Ohf2xg9ENie5bISP44mxA-N5PLRASIC4D689ya-3_nOdcQ1-AWnpABYbi56nKDRFaZLSSLc-TgnVsx2b2pwlFZRO7I5MW46asrQI04NKPsIgsT482Yk1hO9cBTBCP97c51FsESAR0vZ30erZjTVL4YD19Bj5KYk-zngzFXy3Zmw.jpg"&gt;&lt;/p&gt;&lt;p&gt;3. </w:t>
      </w:r>
      <w:r>
        <w:rPr>
          <w:sz w:val="32"/>
          <w:szCs w:val="32"/>
        </w:rPr>
        <w:t>情绪共鸣：连接心灵的手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的时候，你是否有过这样的感觉？一种共鸣，让你仿佛能听到自己内心的声音。你可能曾经也有一次类似的经历，或者至少希望能够有这样一次。当一个人的行为触动到了你的心里，当他们用最简单、最自然的手法展现出对你的关注与爱护，这份情绪上的连结，就是一种无言的大爱。</w:t>
      </w:r>
      <w:r>
        <w:rPr>
          <w:sz w:val="32"/>
          <w:szCs w:val="32"/>
        </w:rPr>
        <w:t xml:space="preserve">&lt;/p&gt;&lt;p&gt;&lt;img src="/static-img/y8mPETt6zuqGCRPSUeN2Omtj058MWluBKDB9UJY8Yq8Ohf2xg9ENie5bISP44mxA-N5PLRASIC4D689ya-3_nOdcQ1-AWnpABYbi56nKDRFaZLSSLc-TgnVsx2b2pwlFZRO7I5MW46asrQI04NKPsIgsT482Yk1hO9cBTBCP97c51FsESAR0vZ30erZjTVL4YD19Bj5KYk-zngzFXy3Zmw.jpg"&gt;&lt;/p&gt;&lt;p&gt;4. </w:t>
      </w:r>
      <w:r>
        <w:rPr>
          <w:sz w:val="32"/>
          <w:szCs w:val="32"/>
        </w:rPr>
        <w:t>笑声中的真理：幽默解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让女生滴水”这一概念，也可以用来讲述一些幽默故事。在这些故事中，男性的行动往往带有一丝自嘲或讽刺，但同时也透露出他对女性的一种敬仰和依赖。这不仅给我们的笑声增添了一抹色彩，更重要的是，它通过幽默化处理了复杂的情感问题，为人们提供了一种健康应对压力的方式。</w:t>
      </w:r>
      <w:r>
        <w:rPr>
          <w:sz w:val="32"/>
          <w:szCs w:val="32"/>
        </w:rPr>
        <w:t xml:space="preserve">&lt;/p&gt;&lt;p&gt;&lt;img src="/static-img/zbjsniOOO4veKUOholNQ72tj058MWluBKDB9UJY8Yq8Ohf2xg9ENie5bISP44mxA-N5PLRASIC4D689ya-3_nOdcQ1-AWnpABYbi56nKDRFaZLSSLc-TgnVsx2b2pwlFZRO7I5MW46asrQI04NKPsIgsT482Yk1hO9cBTBCP97c51FsESAR0vZ30erZjTVL4YD19Bj5KYk-zngzFXy3Zmw.jpg"&gt;&lt;/p&gt;&lt;p&gt;5. </w:t>
      </w:r>
      <w:r>
        <w:rPr>
          <w:sz w:val="32"/>
          <w:szCs w:val="32"/>
        </w:rPr>
        <w:t>真实情感：不需要华丽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让女生滴水”的意义还体现在它反映出现代社会的人际关系真相。不需要华丽的情侣约会，不需要复杂的情书，只需一个静静流淌的小溪，就能触发两颗心跳。这正如同生命中的许多美好瞬间一样，平凡，却又异常珍贵。这种直接而真诚的情感交流，是每个关系中的宝贵财富，而这份财富，不容许任何虚假或浮夸掩盖其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让女生滴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在今天已经演变成了一个文化符号，它代表着一种纯粹且温馨的人际互动。它告诫我们，无论是在日常生活还是在更深层次的人际关系中，都应该珍惜每一次机会去表达我们的关切与爱意，用最自然、最贴近人心的手法去触摸对方的心灵。而对于观看者来说，这样的内容不仅能够为我们的精神世界带来清新，而且还能激发我们对于人类善良本性的一份信任和期待。</w:t>
      </w:r>
      <w:r>
        <w:rPr>
          <w:sz w:val="32"/>
          <w:szCs w:val="32"/>
        </w:rPr>
        <w:t>&lt;/p&gt;&lt;p&gt;&lt;a href = "/doc/398705-</w:t>
      </w:r>
      <w:r>
        <w:rPr>
          <w:sz w:val="32"/>
          <w:szCs w:val="32"/>
        </w:rPr>
        <w:t>滴水引人女生一笑男子如醉的故事</w:t>
      </w:r>
      <w:r>
        <w:rPr>
          <w:sz w:val="32"/>
          <w:szCs w:val="32"/>
        </w:rPr>
        <w:t>.doc" rel="alternate" download="398705-</w:t>
      </w:r>
      <w:r>
        <w:rPr>
          <w:sz w:val="32"/>
          <w:szCs w:val="32"/>
        </w:rPr>
        <w:t>滴水引人女生一笑男子如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