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视频我是如何在无人监督时偷偷拍摄并上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宁静的午后，我做了一个决定，那个决定改变了我的一生。它开始于一份无意中发现的视频——一边吃胸一边揉下面的视频。这不仅让我深受触动，也激发了我对生活的新认识。</w:t>
      </w:r>
      <w:r>
        <w:rPr>
          <w:sz w:val="32"/>
          <w:szCs w:val="32"/>
        </w:rPr>
        <w:t>&lt;/p&gt;&lt;p&gt;&lt;img src="/static-img/vldrqHxjZpqx2CsFJ11GX6PeF_Vd6yJFBX-xXkowXI0-ZsBVnc_p_9JqYMJxHn7w.jpeg"&gt;&lt;/p&gt;&lt;p&gt;</w:t>
      </w:r>
      <w:r>
        <w:rPr>
          <w:sz w:val="32"/>
          <w:szCs w:val="32"/>
        </w:rPr>
        <w:t>那天，我正坐在电脑前，偶然间打开了这个充满神秘色彩的视频页面。我注意到了一段内容，让我的心跳加速。那是关于一个人，一边享受着美味食物，一边自在地揉捏着自己身体某个敏感部位的情景。画面中，他脸上露出了满足和快乐的表情，那种自在与放松让人忍不住想要加入他的行列。</w:t>
      </w:r>
      <w:r>
        <w:rPr>
          <w:sz w:val="32"/>
          <w:szCs w:val="32"/>
        </w:rPr>
        <w:t>&lt;/p&gt;&lt;p&gt;</w:t>
      </w:r>
      <w:r>
        <w:rPr>
          <w:sz w:val="32"/>
          <w:szCs w:val="32"/>
        </w:rPr>
        <w:t>我觉得这是一种非常独特且直接表达个人喜好的事物。在这个世界上，有那么些事，我们通常不会公开谈论，但是在私密空间里，它们却成为了人们寻求慰藉和释放压力的方式。而这一切，都隐藏在“一边吃胸一边揉下面的视频”之下。</w:t>
      </w:r>
      <w:r>
        <w:rPr>
          <w:sz w:val="32"/>
          <w:szCs w:val="32"/>
        </w:rPr>
        <w:t>&lt;/p&gt;&lt;p&gt;&lt;img src="/static-img/jSE2OXZvJwi0S0NwkR0goaPeF_Vd6yJFBX-xXkowXI0-ZsBVnc_p_9JqYMJxHn7w.jpeg"&gt;&lt;/p&gt;&lt;p&gt;</w:t>
      </w:r>
      <w:r>
        <w:rPr>
          <w:sz w:val="32"/>
          <w:szCs w:val="32"/>
        </w:rPr>
        <w:t>随着时间推移，这个词汇逐渐成为我们之间的一个秘密密码。当我们想讨论那些微妙而又私密的话题时，就会用这个词作为开场白。它成了我们的代名词，无需多言，每个人都能理解其中所蕴含的情感和欲望。</w:t>
      </w:r>
      <w:r>
        <w:rPr>
          <w:sz w:val="32"/>
          <w:szCs w:val="32"/>
        </w:rPr>
        <w:t>&lt;/p&gt;&lt;p&gt;</w:t>
      </w:r>
      <w:r>
        <w:rPr>
          <w:sz w:val="32"/>
          <w:szCs w:val="32"/>
        </w:rPr>
        <w:t>但有趣的是，这背后的故事远不止是简单的一次偶遇或一次冲动行为，而是一个关于勇气、接受以及如何以一种新的视角去看待生活的小故事。我学会了，不要害怕探索自己的欲望，也不要害怕被他人误解，因为最终，真正重要的是找到属于自己的幸福，并勇敢地追求它，无论周围的人怎么说。</w:t>
      </w:r>
      <w:r>
        <w:rPr>
          <w:sz w:val="32"/>
          <w:szCs w:val="32"/>
        </w:rPr>
        <w:t>&lt;/p&gt;&lt;p&gt;&lt;img src="/static-img/mhofmOFvOIj2bJbFaPI4EKPeF_Vd6yJFBX-xXkowXI0-ZsBVnc_p_9JqYMJxHn7w.jpeg"&gt;&lt;/p&gt;&lt;p&gt;</w:t>
      </w:r>
      <w:r>
        <w:rPr>
          <w:sz w:val="32"/>
          <w:szCs w:val="32"/>
        </w:rPr>
        <w:t>今天，当你看到这篇文章，你是否也会思考一下：什么事情才算得上是你的秘密？而你是否也愿意像我一样，以一种更加开放的心态去面对生活中的每一个可能？</w:t>
      </w:r>
      <w:r>
        <w:rPr>
          <w:sz w:val="32"/>
          <w:szCs w:val="32"/>
        </w:rPr>
        <w:t>&lt;/p&gt;&lt;p&gt;</w:t>
      </w:r>
      <w:r>
        <w:rPr>
          <w:sz w:val="32"/>
          <w:szCs w:val="32"/>
        </w:rPr>
        <w:t>如果答案是肯定的，那么请记住，“一边吃胸一邊揉下面的视频”，并不是只是一句简单的话语，而是一个开启更广阔世界的大门，是一种提醒告诉我们，勇敢地拥抱真实，即使它们看起来有些奇怪或不合规则。</w:t>
      </w:r>
      <w:r>
        <w:rPr>
          <w:sz w:val="32"/>
          <w:szCs w:val="32"/>
        </w:rPr>
        <w:t>&lt;/p&gt;&lt;p&gt;&lt;img src="/static-img/8adcj6-QFEwHu5AU91OVVqPeF_Vd6yJFBX-xXkowXI0-ZsBVnc_p_9JqYMJxHn7w.jpeg"&gt;&lt;/p&gt;&lt;p&gt;&lt;a href = "/doc/398872-</w:t>
      </w:r>
      <w:r>
        <w:rPr>
          <w:sz w:val="32"/>
          <w:szCs w:val="32"/>
        </w:rPr>
        <w:t>一边吃胸一边揉下面的视频我是如何在无人监督时偷偷拍摄并上传的</w:t>
      </w:r>
      <w:r>
        <w:rPr>
          <w:sz w:val="32"/>
          <w:szCs w:val="32"/>
        </w:rPr>
        <w:t>.doc" rel="alternate" download="398872-</w:t>
      </w:r>
      <w:r>
        <w:rPr>
          <w:sz w:val="32"/>
          <w:szCs w:val="32"/>
        </w:rPr>
        <w:t>一边吃胸一边揉下面的视频我是如何在无人监督时偷偷拍摄并上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