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熟女重囗味</w:t>
      </w:r>
      <w:r>
        <w:rPr>
          <w:sz w:val="48"/>
          <w:szCs w:val="48"/>
        </w:rPr>
        <w:t>HDXX70</w:t>
      </w:r>
      <w:r>
        <w:rPr>
          <w:sz w:val="48"/>
          <w:szCs w:val="48"/>
        </w:rPr>
        <w:t>星空</w:t>
      </w:r>
      <w:r>
        <w:rPr>
          <w:sz w:val="48"/>
          <w:szCs w:val="48"/>
        </w:rPr>
        <w:t>-</w:t>
      </w:r>
      <w:r>
        <w:rPr>
          <w:sz w:val="48"/>
          <w:szCs w:val="48"/>
        </w:rPr>
        <w:t>银河下的丰满香甜</w:t>
      </w:r>
      <w:r>
        <w:rPr>
          <w:sz w:val="48"/>
          <w:szCs w:val="48"/>
        </w:rPr>
        <w:t>HDXX70</w:t>
      </w:r>
      <w:r>
        <w:rPr>
          <w:sz w:val="48"/>
          <w:szCs w:val="48"/>
        </w:rPr>
        <w:t>星空下的老熟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下的丰满香甜：</w:t>
      </w:r>
      <w:r>
        <w:rPr>
          <w:sz w:val="32"/>
          <w:szCs w:val="32"/>
        </w:rPr>
        <w:t>HDXX70</w:t>
      </w:r>
      <w:r>
        <w:rPr>
          <w:sz w:val="32"/>
          <w:szCs w:val="32"/>
        </w:rPr>
        <w:t>星空下的老熟女故事</w:t>
      </w:r>
      <w:r>
        <w:rPr>
          <w:sz w:val="32"/>
          <w:szCs w:val="32"/>
        </w:rPr>
        <w:t>&lt;/p&gt;&lt;p&gt;&lt;img src="/static-img/bwudd6yJld1N048nj9Y_oy7Nzjn_SyELWujxtzfaaLKxZN-977vaVQpX-8HGifpf.jpg"&gt;&lt;/p&gt;&lt;p&gt;</w:t>
      </w:r>
      <w:r>
        <w:rPr>
          <w:sz w:val="32"/>
          <w:szCs w:val="32"/>
        </w:rPr>
        <w:t>在遥远的</w:t>
      </w:r>
      <w:r>
        <w:rPr>
          <w:sz w:val="32"/>
          <w:szCs w:val="32"/>
        </w:rPr>
        <w:t>HDXX70</w:t>
      </w:r>
      <w:r>
        <w:rPr>
          <w:sz w:val="32"/>
          <w:szCs w:val="32"/>
        </w:rPr>
        <w:t>星空中，有一个小镇，镇上有一群特别的女性，她们被称为老熟女。这些年长的女性，在她们的生活中拥有着独特的一面，那就是一种特殊而又独具韵味的重囗味。</w:t>
      </w:r>
      <w:r>
        <w:rPr>
          <w:sz w:val="32"/>
          <w:szCs w:val="32"/>
        </w:rPr>
        <w:t>&lt;/p&gt;&lt;p&gt;</w:t>
      </w:r>
      <w:r>
        <w:rPr>
          <w:sz w:val="32"/>
          <w:szCs w:val="32"/>
        </w:rPr>
        <w:t>这个重囗味，它不是来源于年龄，而是来自于她们多年的生活经历和对美食的情感投入。每当夜幕降临，</w:t>
      </w:r>
      <w:r>
        <w:rPr>
          <w:sz w:val="32"/>
          <w:szCs w:val="32"/>
        </w:rPr>
        <w:t>HDXX70</w:t>
      </w:r>
      <w:r>
        <w:rPr>
          <w:sz w:val="32"/>
          <w:szCs w:val="32"/>
        </w:rPr>
        <w:t>星空变得更加璀璨，这些老熟女就会开始他们最喜欢的事情——烹饪。</w:t>
      </w:r>
      <w:r>
        <w:rPr>
          <w:sz w:val="32"/>
          <w:szCs w:val="32"/>
        </w:rPr>
        <w:t>&lt;/p&gt;&lt;p&gt;&lt;img src="/static-img/y1TGgNZeCDkaw7QPp67qoC7Nzjn_SyELWujxtzfaaLIEKgloCTIa1goJMuzwA0tisAGv1m2I_IE4If6hYXtUmmyNwcqyBnKpaC7M_n3H-2Rj1l55eCCWgTOrvhPGYkVj4SP5AIo9lXErnEDgWgfyR8xaaSbOUiPuWCBGva-pGcwGepHv0VctoOlLGqzvmcFPBAteq_9Nr79jYX3stQXNn1Wv6GMK-AUDKc-QAmky5UANihzRy9cDb_eEezI7c2WGZSPlTLg02kPkWWYbMw1AYw.jpg"&gt;&lt;/p&gt;&lt;p&gt;</w:t>
      </w:r>
      <w:r>
        <w:rPr>
          <w:sz w:val="32"/>
          <w:szCs w:val="32"/>
        </w:rPr>
        <w:t>她们会从早到晚忙碌，不仅因为烹饪是一种艺术，更因为这是一种传承。在这里，每一道菜都有其深厚的情感底蕴，每一次下厨都是对过去岁月的一个致敬。她们的手法准确无误，就像是在操纵着宇宙中的行星一般精准。</w:t>
      </w:r>
      <w:r>
        <w:rPr>
          <w:sz w:val="32"/>
          <w:szCs w:val="32"/>
        </w:rPr>
        <w:t>&lt;/p&gt;&lt;p&gt;</w:t>
      </w:r>
      <w:r>
        <w:rPr>
          <w:sz w:val="32"/>
          <w:szCs w:val="32"/>
        </w:rPr>
        <w:t>有一位名叫阿姨的小李，她曾是镇上的知名大师级厨师。她的菜品总是那么地美味，让人回忆起童年时光。阿姨告诉我们，当她年轻的时候，因为一次偶然机会接触到了</w:t>
      </w:r>
      <w:r>
        <w:rPr>
          <w:sz w:val="32"/>
          <w:szCs w:val="32"/>
        </w:rPr>
        <w:t>HDXX70</w:t>
      </w:r>
      <w:r>
        <w:rPr>
          <w:sz w:val="32"/>
          <w:szCs w:val="32"/>
        </w:rPr>
        <w:t>星空上的某种特殊植物，这让她的食物不仅色香味俱佳，还带上了那股难以言说的重囗味。</w:t>
      </w:r>
      <w:r>
        <w:rPr>
          <w:sz w:val="32"/>
          <w:szCs w:val="32"/>
        </w:rPr>
        <w:t>&lt;/p&gt;&lt;p&gt;&lt;img src="/static-img/uOexY_rBVGtpd60v_gUsfS7Nzjn_SyELWujxtzfaaLIEKgloCTIa1goJMuzwA0tisAGv1m2I_IE4If6hYXtUmmyNwcqyBnKpaC7M_n3H-2Rj1l55eCCWgTOrvhPGYkVj4SP5AIo9lXErnEDgWgfyR8xaaSbOUiPuWCBGva-pGcwGepHv0VctoOlLGqzvmcFPBAteq_9Nr79jYX3stQXNn1Wv6GMK-AUDKc-QAmky5UANihzRy9cDb_eEezI7c2WGZSPlTLg02kPkWWYbMw1AYw.jpg"&gt;&lt;/p&gt;&lt;p&gt;</w:t>
      </w:r>
      <w:r>
        <w:rPr>
          <w:sz w:val="32"/>
          <w:szCs w:val="32"/>
        </w:rPr>
        <w:t>随着时间的推移，小李在</w:t>
      </w:r>
      <w:r>
        <w:rPr>
          <w:sz w:val="32"/>
          <w:szCs w:val="32"/>
        </w:rPr>
        <w:t>HDXX70</w:t>
      </w:r>
      <w:r>
        <w:rPr>
          <w:sz w:val="32"/>
          <w:szCs w:val="32"/>
        </w:rPr>
        <w:t>星空上成为了传奇，并且开设了自己的餐馆。一家人走进那个温馨而又充满活力的餐厅，一切似乎都与众不同，即便是外来的客人也能感觉到这里不一样。这一切，都源自于那些带有重囗味的食物，以及它们背后所代表的情感和历史。</w:t>
      </w:r>
      <w:r>
        <w:rPr>
          <w:sz w:val="32"/>
          <w:szCs w:val="32"/>
        </w:rPr>
        <w:t>&lt;/p&gt;&lt;p&gt;</w:t>
      </w:r>
      <w:r>
        <w:rPr>
          <w:sz w:val="32"/>
          <w:szCs w:val="32"/>
        </w:rPr>
        <w:t>另一个例子，就是小王家的秘制酿造酒。她们使用的是一种古老家族秘方，其中包括了一种只有在</w:t>
      </w:r>
      <w:r>
        <w:rPr>
          <w:sz w:val="32"/>
          <w:szCs w:val="32"/>
        </w:rPr>
        <w:t>HDXX70</w:t>
      </w:r>
      <w:r>
        <w:rPr>
          <w:sz w:val="32"/>
          <w:szCs w:val="32"/>
        </w:rPr>
        <w:t>星空上才能找到的一种特殊花粉。这使得酿造出的酒液不仅醇滑，而且还散发出淡淡的地球风情，给喝者留下深刻印象。而这种风情，也正是那股无法描述却又令人心动的重囗味所体现出来的一部分。</w:t>
      </w:r>
      <w:r>
        <w:rPr>
          <w:sz w:val="32"/>
          <w:szCs w:val="32"/>
        </w:rPr>
        <w:t>&lt;/p&gt;&lt;p&gt;&lt;img src="/static-img/uS_ljTPU6yYs6l89b1mQBy7Nzjn_SyELWujxtzfaaLIEKgloCTIa1goJMuzwA0tisAGv1m2I_IE4If6hYXtUmmyNwcqyBnKpaC7M_n3H-2Rj1l55eCCWgTOrvhPGYkVj4SP5AIo9lXErnEDgWgfyR8xaaSbOUiPuWCBGva-pGcwGepHv0VctoOlLGqzvmcFPBAteq_9Nr79jYX3stQXNn1Wv6GMK-AUDKc-QAmky5UANihzRy9cDb_eEezI7c2WGZSPlTLg02kPkWWYbMw1AYw.jpg"&gt;&lt;/p&gt;&lt;p&gt;</w:t>
      </w:r>
      <w:r>
        <w:rPr>
          <w:sz w:val="32"/>
          <w:szCs w:val="32"/>
        </w:rPr>
        <w:t>在这个小镇里，每一道菜、一杯酒、甚至是一个简单的心灵交流，都像是宇宙间流淌的人类情感。这些老熟女，用她们手中的炒锅、平底锅或是制作酒水的地方，将这份情感转化成了可以让人们通过口鼻直接感受到的心灵安慰和精神滋养。在这样一个充满爱意与智慧的地方，无论你身处何方，你都会感到温暖，就像站在繁密繁复的大自然之中，听着微风吹过树叶的声音一样安宁舒适。</w:t>
      </w:r>
      <w:r>
        <w:rPr>
          <w:sz w:val="32"/>
          <w:szCs w:val="32"/>
        </w:rPr>
        <w:t>&lt;/p&gt;&lt;p&gt;</w:t>
      </w:r>
      <w:r>
        <w:rPr>
          <w:sz w:val="32"/>
          <w:szCs w:val="32"/>
        </w:rPr>
        <w:t>这样的生活方式，不仅保留了人类文化最纯粹的一面，也记录了这一代人的生命经历，是对未来的礼赞。而对于那些能够体验并理解这一切的人来说，无疑是一次探索自己内心世界、寻找生命意义的大冒险。在这个过程中，我们学习到了珍惜现在，与过去相连，同时也向未来开放；我们学会用眼前的努力去营造出属于自己的幸福空间；我们发现，只要有热爱与坚持，没有什么是不可能实现的事业或梦想，而即使是在遥远的地方，如同</w:t>
      </w:r>
      <w:r>
        <w:rPr>
          <w:sz w:val="32"/>
          <w:szCs w:val="32"/>
        </w:rPr>
        <w:t>HDXX70</w:t>
      </w:r>
      <w:r>
        <w:rPr>
          <w:sz w:val="32"/>
          <w:szCs w:val="32"/>
        </w:rPr>
        <w:t>星空下的这片土地，它依然绽放着希望与力量，为我们的旅程增添了一抹亮丽色彩。</w:t>
      </w:r>
      <w:r>
        <w:rPr>
          <w:sz w:val="32"/>
          <w:szCs w:val="32"/>
        </w:rPr>
        <w:t>&lt;/p&gt;&lt;p&gt;&lt;img src="/static-img/kAWQV3klN4lubZ5x5fmaci7Nzjn_SyELWujxtzfaaLIEKgloCTIa1goJMuzwA0tisAGv1m2I_IE4If6hYXtUmmyNwcqyBnKpaC7M_n3H-2Rj1l55eCCWgTOrvhPGYkVj4SP5AIo9lXErnEDgWgfyR8xaaSbOUiPuWCBGva-pGcwGepHv0VctoOlLGqzvmcFPBAteq_9Nr79jYX3stQXNn1Wv6GMK-AUDKc-QAmky5UANihzRy9cDb_eEezI7c2WGZSPlTLg02kPkWWYbMw1AYw.jpg"&gt;&lt;/p&gt;&lt;p&gt;&lt;a href = "/doc/398900-</w:t>
      </w:r>
      <w:r>
        <w:rPr>
          <w:sz w:val="32"/>
          <w:szCs w:val="32"/>
        </w:rPr>
        <w:t>老熟女重囗味</w:t>
      </w:r>
      <w:r>
        <w:rPr>
          <w:sz w:val="32"/>
          <w:szCs w:val="32"/>
        </w:rPr>
        <w:t>HDXX70</w:t>
      </w:r>
      <w:r>
        <w:rPr>
          <w:sz w:val="32"/>
          <w:szCs w:val="32"/>
        </w:rPr>
        <w:t>星空</w:t>
      </w:r>
      <w:r>
        <w:rPr>
          <w:sz w:val="32"/>
          <w:szCs w:val="32"/>
        </w:rPr>
        <w:t>-</w:t>
      </w:r>
      <w:r>
        <w:rPr>
          <w:sz w:val="32"/>
          <w:szCs w:val="32"/>
        </w:rPr>
        <w:t>银河下的丰满香甜</w:t>
      </w:r>
      <w:r>
        <w:rPr>
          <w:sz w:val="32"/>
          <w:szCs w:val="32"/>
        </w:rPr>
        <w:t>HDXX70</w:t>
      </w:r>
      <w:r>
        <w:rPr>
          <w:sz w:val="32"/>
          <w:szCs w:val="32"/>
        </w:rPr>
        <w:t>星空下的老熟女故事</w:t>
      </w:r>
      <w:r>
        <w:rPr>
          <w:sz w:val="32"/>
          <w:szCs w:val="32"/>
        </w:rPr>
        <w:t>.doc" rel="alternate" download="398900-</w:t>
      </w:r>
      <w:r>
        <w:rPr>
          <w:sz w:val="32"/>
          <w:szCs w:val="32"/>
        </w:rPr>
        <w:t>老熟女重囗味</w:t>
      </w:r>
      <w:r>
        <w:rPr>
          <w:sz w:val="32"/>
          <w:szCs w:val="32"/>
        </w:rPr>
        <w:t>HDXX70</w:t>
      </w:r>
      <w:r>
        <w:rPr>
          <w:sz w:val="32"/>
          <w:szCs w:val="32"/>
        </w:rPr>
        <w:t>星空</w:t>
      </w:r>
      <w:r>
        <w:rPr>
          <w:sz w:val="32"/>
          <w:szCs w:val="32"/>
        </w:rPr>
        <w:t>-</w:t>
      </w:r>
      <w:r>
        <w:rPr>
          <w:sz w:val="32"/>
          <w:szCs w:val="32"/>
        </w:rPr>
        <w:t>银河下的丰满香甜</w:t>
      </w:r>
      <w:r>
        <w:rPr>
          <w:sz w:val="32"/>
          <w:szCs w:val="32"/>
        </w:rPr>
        <w:t>HDXX70</w:t>
      </w:r>
      <w:r>
        <w:rPr>
          <w:sz w:val="32"/>
          <w:szCs w:val="32"/>
        </w:rPr>
        <w:t>星空下的老熟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