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中的樱花鲜花与诅咒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角落里，有着一段关于樱花的古老传说，这个故事被编织进了“都市传说系列未增删带翻译樱花”，每当春天来临，人们便会提起这段神秘而又诡异的小故事。</w:t>
      </w:r>
      <w:r>
        <w:rPr>
          <w:sz w:val="32"/>
          <w:szCs w:val="32"/>
        </w:rPr>
        <w:t>&lt;/p&gt;&lt;p&gt;&lt;img src="/static-img/SF535tKXZfdw4I3lStUCdhqQwdH3eglda2-rzLR8ug9TeO_1FdP3cWhl6XfZJ8vF.jpg"&gt;&lt;/p&gt;&lt;p&gt;</w:t>
      </w:r>
      <w:r>
        <w:rPr>
          <w:sz w:val="32"/>
          <w:szCs w:val="32"/>
        </w:rPr>
        <w:t>首先，这个传说讲述的是一个小镇，它位于偏远的地方，每年的春季都会有几百颗樱树绽放。小镇上的居民们都很珍视这个美丽的景象，因为它不仅是他们生活中的一道亮丽风景，也是旅游业的一个重要吸引点。但是，当年有一位富有的商人，他对那片樱花林心怀不满，认为它们分散了他的注意力和财富。</w:t>
      </w:r>
      <w:r>
        <w:rPr>
          <w:sz w:val="32"/>
          <w:szCs w:val="32"/>
        </w:rPr>
        <w:t>&lt;/p&gt;&lt;p&gt;</w:t>
      </w:r>
      <w:r>
        <w:rPr>
          <w:sz w:val="32"/>
          <w:szCs w:val="32"/>
        </w:rPr>
        <w:t>其次，商人决定铲除所有的樱树，但就在他动手之前，一位古怪的老妇人出现了。她警告商人，如果他敢动这些树，就将招致上苍之怒，并且小镇将遭受灾难。然而，商人的贪婪没有被阻止，他还是下令铲除那些桩木。在这之后，小镇果然遭遇了一连串悲剧，那些曾经盛开的樱桃园变得枯萎无比，而居民们也纷纷离开，只剩下孤独和寂静。</w:t>
      </w:r>
      <w:r>
        <w:rPr>
          <w:sz w:val="32"/>
          <w:szCs w:val="32"/>
        </w:rPr>
        <w:t>&lt;/p&gt;&lt;p&gt;&lt;img src="/static-img/YK1HGM88Vf6BIomYxS2syhqQwdH3eglda2-rzLR8ug9GvrDgHpdym6vpEvrm2QcWS15kn6T-34tYrUpW7wQAFPlnJbEXAXBT6ai0pg7dJTEISlhodPXY0JvkGzd2zqM7bdgRpCls8mfnUFcmpwn5_3isKqtNuV4MY66J7wie1NtLraGf54mwSD0hnmjySihmfTR3-CWEf7__Fyd4X1heLNI6EgjquwC4w0GYy_811Es.jpg"&gt;&lt;/p&gt;&lt;p&gt;</w:t>
      </w:r>
      <w:r>
        <w:rPr>
          <w:sz w:val="32"/>
          <w:szCs w:val="32"/>
        </w:rPr>
        <w:t>第三点，这个事件最终导致了小镇的人口锐减，同时也让其他地区的人开始对这个地方产生恐惧。于是，“都市传说系列未增删带翻译樱花”就这样流傳下来，以警示人们不要轻视自然界给予我们的礼物，更不能忽略那些看似微不足道但实际影响深远的事情。</w:t>
      </w:r>
      <w:r>
        <w:rPr>
          <w:sz w:val="32"/>
          <w:szCs w:val="32"/>
        </w:rPr>
        <w:t>&lt;/p&gt;&lt;p&gt;</w:t>
      </w:r>
      <w:r>
        <w:rPr>
          <w:sz w:val="32"/>
          <w:szCs w:val="32"/>
        </w:rPr>
        <w:t>第四点，即使时光流逝，小镇仍旧存在着一种禁忌感。当新一代的小孩问起为什么不会再见到那里的樱桃园时，他们得到的是沉默或是一句敷衍的话。这种恐惧逐渐变成了城市中的迷信之一，不少年轻人开始怀疑是否真的有人会因为一些古老而荒谬的事实而去寻找那些失落的大地。</w:t>
      </w:r>
      <w:r>
        <w:rPr>
          <w:sz w:val="32"/>
          <w:szCs w:val="32"/>
        </w:rPr>
        <w:t>&lt;/p&gt;&lt;p&gt;&lt;img src="/static-img/xYj2jxyjxTWcpYiEx_Q4mRqQwdH3eglda2-rzLR8ug9GvrDgHpdym6vpEvrm2QcWS15kn6T-34tYrUpW7wQAFPlnJbEXAXBT6ai0pg7dJTEISlhodPXY0JvkGzd2zqM7bdgRpCls8mfnUFcmpwn5_3isKqtNuV4MY66J7wie1NtLraGf54mwSD0hnmjySihmfTR3-CWEf7__Fyd4X1heLNI6EgjquwC4w0GYy_811Es.jpg"&gt;&lt;/p&gt;&lt;p&gt;</w:t>
      </w:r>
      <w:r>
        <w:rPr>
          <w:sz w:val="32"/>
          <w:szCs w:val="32"/>
        </w:rPr>
        <w:t>第五点，在一次偶然的情况下，一群好奇心旺盛的地理考察团意外发现了那个隐藏在森林深处的小村庄。这时候，他们得知真相——原来，那些消失的情形正是由多年的环境破坏造成，而非什么超自然力量。一时间，小镇重新焕发生机，但是对于过去发生的事情，没有任何官方或民间机构愿意承认或者澄清，只能留在记忆中作为一个阴影永恒地悬挂着。</w:t>
      </w:r>
      <w:r>
        <w:rPr>
          <w:sz w:val="32"/>
          <w:szCs w:val="32"/>
        </w:rPr>
        <w:t>&lt;/p&gt;&lt;p&gt;</w:t>
      </w:r>
      <w:r>
        <w:rPr>
          <w:sz w:val="32"/>
          <w:szCs w:val="32"/>
        </w:rPr>
        <w:t>最后，在现代社会，我们可以从这个故事中学习到珍爱自然、保护环境以及尊重历史文化等重要课题。而“都市传说系列未增删带翻译樱花”的存在，让我们反思过往，为未来做出更明智选择。此刻，无论是在繁忙的心脏城市还是偏远山乡，那朵被神秘包围的白色蝴蝶（指日本红梅）总是在某处悄悄飞翔，其背后藏着更多需要我们去探索和解释的问题。</w:t>
      </w:r>
      <w:r>
        <w:rPr>
          <w:sz w:val="32"/>
          <w:szCs w:val="32"/>
        </w:rPr>
        <w:t>&lt;/p&gt;&lt;p&gt;&lt;img src="/static-img/xJRdMCZI-P0FOp3OR5YNyRqQwdH3eglda2-rzLR8ug9GvrDgHpdym6vpEvrm2QcWS15kn6T-34tYrUpW7wQAFPlnJbEXAXBT6ai0pg7dJTEISlhodPXY0JvkGzd2zqM7bdgRpCls8mfnUFcmpwn5_3isKqtNuV4MY66J7wie1NtLraGf54mwSD0hnmjySihmfTR3-CWEf7__Fyd4X1heLNI6EgjquwC4w0GYy_811Es.jpg"&gt;&lt;/p&gt;&lt;p&gt;&lt;a href = "/doc/399252-</w:t>
      </w:r>
      <w:r>
        <w:rPr>
          <w:sz w:val="32"/>
          <w:szCs w:val="32"/>
        </w:rPr>
        <w:t>都市传说中的樱花鲜花与诅咒的交织</w:t>
      </w:r>
      <w:r>
        <w:rPr>
          <w:sz w:val="32"/>
          <w:szCs w:val="32"/>
        </w:rPr>
        <w:t>.doc" rel="alternate" download="399252-</w:t>
      </w:r>
      <w:r>
        <w:rPr>
          <w:sz w:val="32"/>
          <w:szCs w:val="32"/>
        </w:rPr>
        <w:t>都市传说中的樱花鲜花与诅咒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