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与梦想名门锦翠家族的荣耀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与梦想：名门锦翠家族的荣耀传承</w:t>
      </w:r>
      <w:r>
        <w:rPr>
          <w:sz w:val="32"/>
          <w:szCs w:val="32"/>
        </w:rPr>
        <w:t>&lt;/p&gt;&lt;p&gt;&lt;img src="/static-img/hqg6FqF7MgYioBmJuOH7omv-cIPqwIeLbx1e9JXYp-q7NkcsZYifjwfHM1rAXZoP.jpg"&gt;&lt;/p&gt;&lt;p&gt;</w:t>
      </w:r>
      <w:r>
        <w:rPr>
          <w:sz w:val="32"/>
          <w:szCs w:val="32"/>
        </w:rPr>
        <w:t>在一个宁静的春日，阳光透过树梢洒在一片绿意盎然的花园里，一座古老而庄严的大宅迎接着我们的视线。这里是名门锦翠家族的家园，几百年的历史和文化沉淀在每一块砖石之间。今天，我们将探索这份悠久的家风，以及它如何影响着这个家族成员们的一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”二字，不仅代表了一个家族的尊贵地位，更是对过去辉煌成就的一种肯定。而“锦翠”，则如同一幅绚烂多彩、生机勃勃的人间仙境，象征着繁荣昌盛和美好前景。在这里，每个家庭成员都被赋予了传承这一理念的心灵任务。</w:t>
      </w:r>
      <w:r>
        <w:rPr>
          <w:sz w:val="32"/>
          <w:szCs w:val="32"/>
        </w:rPr>
        <w:t>&lt;/p&gt;&lt;p&gt;&lt;img src="/static-img/CHd1teHKGR4TmVJQs5kYtmv-cIPqwIeLbx1e9JXYp-qs2XScphHHbUKX4_RXKo7a2NSY02uC2FbNzE07KI2nz2wjXP7-AeVZ6slxbRKHikbD9SVLgRM-RSnarDxef2zmVHhx0dDS-gr_Z6Ex0ZwqQ6fw3CuiyXC8vlvmkqJaV_VaAMvCu3o32xKrlHaCBRF7DJgs66SSSCAeVrj3eLjYZw.jpeg"&gt;&lt;/p&gt;&lt;p&gt;</w:t>
      </w:r>
      <w:r>
        <w:rPr>
          <w:sz w:val="32"/>
          <w:szCs w:val="32"/>
        </w:rPr>
        <w:t>从小到大，名门锦翠家的孩子们耳濡目染，都有机会亲身体验这一家的传统。他们不仅学习书本知识，还要学会如何管理庭院里的果蔬种植，这些都是他们爷爷曾经教导给他的技能。这套完整又细致的手艺，从未中断过，它如同一条生命之树，以坚韧无比地扎根于泥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当时任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小李，被外界誉为“商业奇迹”的巨人，他回忆起小时候帮忙整理祖屋中的葡萄园，那时他并不知道那正是在培养他未来成功所需的心态——耐心与细节。在接下来的岁月里，小李以其卓越的领导力，将父亲创办的事业推向新的高度，而那些早年在葡萄园里的体验，则成为他面对挑战时不可或缺的情感支撑。</w:t>
      </w:r>
      <w:r>
        <w:rPr>
          <w:sz w:val="32"/>
          <w:szCs w:val="32"/>
        </w:rPr>
        <w:t>&lt;/p&gt;&lt;p&gt;&lt;img src="/static-img/76RRZ6xbxMwa9-jjR9HfmWv-cIPqwIeLbx1e9JXYp-qs2XScphHHbUKX4_RXKo7a2NSY02uC2FbNzE07KI2nz2wjXP7-AeVZ6slxbRKHikbD9SVLgRM-RSnarDxef2zmVHhx0dDS-gr_Z6Ex0ZwqQ6fw3CuiyXC8vlvmkqJaV_VaAMvCu3o32xKrlHaCBRF7DJgs66SSSCAeVrj3eLjYZw.jpeg"&gt;&lt;/p&gt;&lt;p&gt;</w:t>
      </w:r>
      <w:r>
        <w:rPr>
          <w:sz w:val="32"/>
          <w:szCs w:val="32"/>
        </w:rPr>
        <w:t>除了农业技术，还有文学艺术方面，也不落人后。在每年的农历新年期间，全家都会聚集来分享各自写下的诗文故事，这不仅是一次情感交流，也是一次智力的碰撞。小王，她是一位才华横溢的小女孩，在这些晚上，她常常展示出她精湛的手工艺品，其中包括精美的地毯和刺绣作品，这些都是她的母亲从小教给她的技艺。她现在已成为知名设计师，其作品遍布世界各地，而这段经历也使她更加珍惜自己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名门”并不意味着封闭与固守，它更像是一个活跃且不断更新的地方。一代又一代的人，他们带来了新的观念和创新思维，使得这个家族始终保持其先进性，同时也不忘初心、继续前行。当今社会，无论是科技还是艺术领域，都需要不断学习适应变化，因此对于名字背后的深层含义，对于那份由历史塑造出的精神追求，是我们必须一直铭记并努力实现的事业目标。</w:t>
      </w:r>
      <w:r>
        <w:rPr>
          <w:sz w:val="32"/>
          <w:szCs w:val="32"/>
        </w:rPr>
        <w:t>&lt;/p&gt;&lt;p&gt;&lt;img src="/static-img/o-KASY9UyuXRvrqvJlLlh2v-cIPqwIeLbx1e9JXYp-qs2XScphHHbUKX4_RXKo7a2NSY02uC2FbNzE07KI2nz2wjXP7-AeVZ6slxbRKHikbD9SVLgRM-RSnarDxef2zmVHhx0dDS-gr_Z6Ex0ZwqQ6fw3CuiyXC8vlvmkqJaV_VaAMvCu3o32xKrlHaCBRF7DJgs66SSSCAeVrj3eLjYZw.jpeg"&gt;&lt;/p&gt;&lt;p&gt;</w:t>
      </w:r>
      <w:r>
        <w:rPr>
          <w:sz w:val="32"/>
          <w:szCs w:val="32"/>
        </w:rPr>
        <w:t>总结来说，“名门锦翠”这个词汇不是简单的一个标签，它代表的是一种生活方式，一种对过去崇高价值观念持续信仰的声音，并且用这种方式去引领未来的发展路径。这是一个充满希望但又充满挑战的地方，但正因为如此，所以它才显得格外值得我们去深入思考和探究。</w:t>
      </w:r>
      <w:r>
        <w:rPr>
          <w:sz w:val="32"/>
          <w:szCs w:val="32"/>
        </w:rPr>
        <w:t>&lt;/p&gt;&lt;p&gt;&lt;a href = "/doc/399389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与梦想名门锦翠家族的荣耀传承</w:t>
      </w:r>
      <w:r>
        <w:rPr>
          <w:sz w:val="32"/>
          <w:szCs w:val="32"/>
        </w:rPr>
        <w:t>.doc" rel="alternate" download="399389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与梦想名门锦翠家族的荣耀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