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老爸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翁吃我奶，这个标题听起来可能有点奇怪，但它背后隐藏着一个关于家庭、爱和秘密的故事。</w:t>
      </w:r>
      <w:r>
        <w:rPr>
          <w:sz w:val="32"/>
          <w:szCs w:val="32"/>
        </w:rPr>
        <w:t>&lt;/p&gt;&lt;p&gt;&lt;img src="/static-img/hcVoGDjayLYiis-_nw3BJL395uXkTh1e1IpKNmZHwCR82TVdUfllKx8HwSNKEOui.jpeg"&gt;&lt;/p&gt;&lt;p&gt;</w:t>
      </w:r>
      <w:r>
        <w:rPr>
          <w:sz w:val="32"/>
          <w:szCs w:val="32"/>
        </w:rPr>
        <w:t>从小，我就知道我的家翁对我有特别的感情，他总是关心我的饮食，尤其是在我生病或者不舒服的时候。他会给我准备各种营养丰富的汤药，让我快速康复。有一次，我因为感冒卧床不起，家翁特意买了很多新鲜的牛奶，每天都亲自给我喂养。我那时候才意识到，他之所以这么做，不仅仅是因为他担心我的健康，更有其他原因在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时年纪较大的祖母过世之后，家翁开始变得有些神秘。他的行为越来越独特，有时候晚上会悄悄地溜出房间，对外面的人说些什么。而当他回来的时候，那种神秘氛围便消失无踪。但是我还是注意到了些许异常，比如他经常对奶类产品表示兴趣，并且总是让我留一些额外的牛奶。</w:t>
      </w:r>
      <w:r>
        <w:rPr>
          <w:sz w:val="32"/>
          <w:szCs w:val="32"/>
        </w:rPr>
        <w:t>&lt;/p&gt;&lt;p&gt;&lt;img src="/static-img/ABAuj7ZZUGK1NZDoHNsuu7395uXkTh1e1IpKNmZHwCR82TVdUfllKx8HwSNKEOui.jpeg"&gt;&lt;/p&gt;&lt;p&gt;</w:t>
      </w:r>
      <w:r>
        <w:rPr>
          <w:sz w:val="32"/>
          <w:szCs w:val="32"/>
        </w:rPr>
        <w:t>直到有一天，我偶然间发现了一件事情：每当夜深人静时，家翁都会悄无声息地拿起一瓶装满了温热牛奶的小水壶，然后坐在灯光柔和的地方，一边喝一边轻声呢喃。原来，他一直在用这个方式来纪念我们的祖母，因为她过去也喜欢喝牛奶，而且她的名字“老妈”（在我们这里指的是母亲）与“乳液”（即乳制品）发音相似，所以每当想起她，就会想到这杯温暖而纯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看到那些装满了温热牛奶的小水壶时，我就能理解那个由爱所驱动的秘密世界。那是一个充满爱和记忆的地方，而这些记忆则通过一种简单而又美妙的事情被传递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其实是一种特殊的情感交流方式，是一种只有我们家族成员才能理解和感受的情谊。在这个过程中，我们学会了珍惜现在，也更好地回顾过去，同时期待未来更多美好的瞬间。</w:t>
      </w:r>
      <w:r>
        <w:rPr>
          <w:sz w:val="32"/>
          <w:szCs w:val="32"/>
        </w:rPr>
        <w:t>&lt;/p&gt;&lt;p&gt;&lt;img src="/static-img/R9Cq2tUVRL9tTvD5T3MCh7395uXkTh1e1IpKNmZHwCR82TVdUfllKx8HwSNKEOui.jpeg"&gt;&lt;/p&gt;&lt;p&gt;&lt;a href = "/doc/399405-</w:t>
      </w:r>
      <w:r>
        <w:rPr>
          <w:sz w:val="32"/>
          <w:szCs w:val="32"/>
        </w:rPr>
        <w:t>家翁吃我奶老爸的秘密爱好</w:t>
      </w:r>
      <w:r>
        <w:rPr>
          <w:sz w:val="32"/>
          <w:szCs w:val="32"/>
        </w:rPr>
        <w:t>.doc" rel="alternate" download="399405-</w:t>
      </w:r>
      <w:r>
        <w:rPr>
          <w:sz w:val="32"/>
          <w:szCs w:val="32"/>
        </w:rPr>
        <w:t>家翁吃我奶老爸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