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周生辰吃时宜乳尖，这句话背后隐藏着一个古老的说法。简单来说，就是在农历每年的正月初六，星期日这一天，也就是人们所说的“周生辰”，这时候去尝试新鲜出炉的乳尖，是非常有趣和意义的事情。</w:t>
      </w:r>
      <w:r>
        <w:rPr>
          <w:sz w:val="32"/>
          <w:szCs w:val="32"/>
        </w:rPr>
        <w:t>&lt;/p&gt;&lt;p&gt;&lt;img src="/static-img/CPnDQNYLql3-J_gfMW5euaTbvB-UzdP-luIDaKu4SxXPo7ZrLNC9KZWkuDPpjMcI.jpg"&gt;&lt;/p&gt;&lt;p&gt;</w:t>
      </w:r>
      <w:r>
        <w:rPr>
          <w:sz w:val="32"/>
          <w:szCs w:val="32"/>
        </w:rPr>
        <w:t>首先，“时”字在这里是指时间或机会。在这个特别的日子里，很多地方都会举办各种庆祝活动，尤其是在奶制品方面，因为正月初六被认为是牛羊生产能力最旺盛的时候，所以新鲜出炉的乳制品自然而然成了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宜”字意味着合适或者适当。按照传统习俗，在这个特殊的日子里享用新鲜出炉的乳尖，不仅能满足我们对美味食品的追求，更是一种文化上的交流和分享。</w:t>
      </w:r>
      <w:r>
        <w:rPr>
          <w:sz w:val="32"/>
          <w:szCs w:val="32"/>
        </w:rPr>
        <w:t>&lt;/p&gt;&lt;p&gt;&lt;img src="/static-img/3kyYE8kMGRhtQNejqZtdr6TbvB-UzdP-luIDaKu4SxVDIyrbxoVtPZM8KNo5XPIJQ7qCP3TxQ5yuYR7ihb03kCvgX_57q7yvkYLC9Muv2Ma704H_UFgoonnS5ju5cVHyTSR1OvHttDVTZQzfWfESa23ssR-ie7YJUnTorrBMMOoGxIL3UEKHdLu27SCYx-FV.jpg"&gt;&lt;/p&gt;&lt;p&gt;</w:t>
      </w:r>
      <w:r>
        <w:rPr>
          <w:sz w:val="32"/>
          <w:szCs w:val="32"/>
        </w:rPr>
        <w:t>最后，“乳尖”则是指刚刚开始分泌液体的小牛犊或小羊羔，这时候它们还没有完全适应外界环境，因此它所产生的一些成分会更加纯净，有着独特的风味。此外，由于这些动物尚未完全饮食其他物质，它们所产出的奶水更接近于母性的本真状态，所以营养价值也相对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听到了“周生辰吃时宜乳尖”的话，我就明白了这是一个关于生活节奏、季节变化以及对美好事物享受的心理状态。这不仅是一个简单的话题，更是一种生活态度，让我们在忙碌的人生旅途中找到片刻放松和快乐。</w:t>
      </w:r>
      <w:r>
        <w:rPr>
          <w:sz w:val="32"/>
          <w:szCs w:val="32"/>
        </w:rPr>
        <w:t>&lt;/p&gt;&lt;p&gt;&lt;img src="/static-img/XCM5RGH0KCjgND0--tV4baTbvB-UzdP-luIDaKu4SxVDIyrbxoVtPZM8KNo5XPIJQ7qCP3TxQ5yuYR7ihb03kCvgX_57q7yvkYLC9Muv2Ma704H_UFgoonnS5ju5cVHyTSR1OvHttDVTZQzfWfESa23ssR-ie7YJUnTorrBMMOoGxIL3UEKHdLu27SCYx-FV.jpg"&gt;&lt;/p&gt;&lt;p&gt;&lt;a href = "/doc/399469-</w:t>
      </w:r>
      <w:r>
        <w:rPr>
          <w:sz w:val="32"/>
          <w:szCs w:val="32"/>
        </w:rPr>
        <w:t>周生辰吃时宜乳尖我是怎么知道的</w:t>
      </w:r>
      <w:r>
        <w:rPr>
          <w:sz w:val="32"/>
          <w:szCs w:val="32"/>
        </w:rPr>
        <w:t>.doc" rel="alternate" download="399469-</w:t>
      </w:r>
      <w:r>
        <w:rPr>
          <w:sz w:val="32"/>
          <w:szCs w:val="32"/>
        </w:rPr>
        <w:t>周生辰吃时宜乳尖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