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凭破案冠绝京华江湖传说中的侦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京华的繁华与喧嚣之中，有一个名字被广为人知，一个故事被无数次传唱，那就是“凭破案冠绝京华”的侦探。他的名字不曾流传于口，但他的成就却让人耳目一新。今天，我们将走进这个神秘侦探的世界，了解他是如何凭借着一系列棘手案件中的智慧和勇敢，而成为京华最顶尖的侦探。</w:t>
      </w:r>
      <w:r>
        <w:rPr>
          <w:sz w:val="32"/>
          <w:szCs w:val="32"/>
        </w:rPr>
        <w:t>&lt;/p&gt;&lt;p&gt;&lt;img src="/static-img/wskXpVVfWPJ6g46cT6JKm6PeF_Vd6yJFBX-xXkowXI0-ZsBVnc_p_9JqYMJxHn7w.png"&gt;&lt;/p&gt;&lt;p&gt;</w:t>
      </w:r>
      <w:r>
        <w:rPr>
          <w:sz w:val="32"/>
          <w:szCs w:val="32"/>
        </w:rPr>
        <w:t>京华第一名侦探</w:t>
      </w:r>
      <w:r>
        <w:rPr>
          <w:sz w:val="32"/>
          <w:szCs w:val="32"/>
        </w:rPr>
        <w:t>&lt;/p&gt;&lt;p&gt;</w:t>
      </w:r>
      <w:r>
        <w:rPr>
          <w:sz w:val="32"/>
          <w:szCs w:val="32"/>
        </w:rPr>
        <w:t>在京华这座古老而又现代化的大都市里，每天都有新的谜题等待解开。在这里，无论是富商失踪、美女遭遇绑架还是高层官员受贿腐败，都需要一位能够冷静分析、敏锐洞察的人物来揭开真相。这位名叫李青的侦探，他以其超凡脱俗的推理能力和坚韧不拔的心态，一起解决了无数看似难以逾越的案件，让人们都对他充满敬佩。</w:t>
      </w:r>
      <w:r>
        <w:rPr>
          <w:sz w:val="32"/>
          <w:szCs w:val="32"/>
        </w:rPr>
        <w:t>&lt;/p&gt;&lt;p&gt;&lt;img src="/static-img/8FjLdd2MfwDOgWgBhZBpQ6PeF_Vd6yJFBX-xXkowXI0-ZsBVnc_p_9JqYMJxHn7w.png"&gt;&lt;/p&gt;&lt;p&gt;</w:t>
      </w:r>
      <w:r>
        <w:rPr>
          <w:sz w:val="32"/>
          <w:szCs w:val="32"/>
        </w:rPr>
        <w:t>他的背后：从小到大</w:t>
      </w:r>
      <w:r>
        <w:rPr>
          <w:sz w:val="32"/>
          <w:szCs w:val="32"/>
        </w:rPr>
        <w:t>&lt;/p&gt;&lt;p&gt;</w:t>
      </w:r>
      <w:r>
        <w:rPr>
          <w:sz w:val="32"/>
          <w:szCs w:val="32"/>
        </w:rPr>
        <w:t>李青并非出生于豪门，他是一名普通家庭的小孩，从小就展现出了超乎常人的聪明才智。他在学校里总能轻松地解答老师的问题，对周围的一切都保持着极高的兴趣，这种好奇心和求知欲成了他日后的成功之基。</w:t>
      </w:r>
      <w:r>
        <w:rPr>
          <w:sz w:val="32"/>
          <w:szCs w:val="32"/>
        </w:rPr>
        <w:t>&lt;/p&gt;&lt;p&gt;&lt;img src="/static-img/7aGAUAT4KO1qc2FnEQFJFKPeF_Vd6yJFBX-xXkowXI0-ZsBVnc_p_9JqYMJxHn7w.png"&gt;&lt;/p&gt;&lt;p&gt;</w:t>
      </w:r>
      <w:r>
        <w:rPr>
          <w:sz w:val="32"/>
          <w:szCs w:val="32"/>
        </w:rPr>
        <w:t>凭破案冠绝京华</w:t>
      </w:r>
      <w:r>
        <w:rPr>
          <w:sz w:val="32"/>
          <w:szCs w:val="32"/>
        </w:rPr>
        <w:t>&lt;/p&gt;&lt;p&gt;</w:t>
      </w:r>
      <w:r>
        <w:rPr>
          <w:sz w:val="32"/>
          <w:szCs w:val="32"/>
        </w:rPr>
        <w:t>有一天，李青接到了一个特别复杂且引人注目的案件——“银河盗窃事件”。这起事件中，一家著名珠宝公司发生了重大盗窃，被盗的是价值连城的一串稀世珍宝。而警方经过多轮调查，却依然无法找出犯罪嫌疑人。面对这样的挑战，许多警察都不再继续追查，而李青却决定要亲自介入，因为他相信，只要找到那个隐藏在暗影里的关键线索，就一定能够揭开整个阴谋。</w:t>
      </w:r>
      <w:r>
        <w:rPr>
          <w:sz w:val="32"/>
          <w:szCs w:val="32"/>
        </w:rPr>
        <w:t>&lt;/p&gt;&lt;p&gt;&lt;img src="/static-img/nv0yZHI3kGec17-5IyXeZaPeF_Vd6yJFBX-xXkowXI0-ZsBVnc_p_9JqYMJxHn7w.png"&gt;&lt;/p&gt;&lt;p&gt;</w:t>
      </w:r>
      <w:r>
        <w:rPr>
          <w:sz w:val="32"/>
          <w:szCs w:val="32"/>
        </w:rPr>
        <w:t>通过精细分析每个细节，以及运用独特的心理学知识，李青终于发现了一条致命线索——那是一个似乎微不足道的小笔记本，在现场的一个角落里几乎被忽视掉了。但对于这样专注而细腻的人来说，这个笔记本竟然包含了重要信息，它指向了一条全新的调查方向。利用这些信息以及自己对人类心理行为模式深刻理解，李青迅速锁定了犯罪嫌疑人，并成功逮捕了他们。</w:t>
      </w:r>
      <w:r>
        <w:rPr>
          <w:sz w:val="32"/>
          <w:szCs w:val="32"/>
        </w:rPr>
        <w:t>&lt;/p&gt;&lt;p&gt;</w:t>
      </w:r>
      <w:r>
        <w:rPr>
          <w:sz w:val="32"/>
          <w:szCs w:val="32"/>
        </w:rPr>
        <w:t>结语：英雄如我</w:t>
      </w:r>
      <w:r>
        <w:rPr>
          <w:sz w:val="32"/>
          <w:szCs w:val="32"/>
        </w:rPr>
        <w:t>&lt;/p&gt;&lt;p&gt;&lt;img src="/static-img/EfbSo9ZbXQUanSRI11ponKPeF_Vd6yJFBX-xXkowXI0-ZsBVnc_p_9JqYMJxHn7w.png"&gt;&lt;/p&gt;&lt;p&gt;</w:t>
      </w:r>
      <w:r>
        <w:rPr>
          <w:sz w:val="32"/>
          <w:szCs w:val="32"/>
        </w:rPr>
        <w:t>随着时间推移，“银河盗窃事件”成为了纪录片史上最经典之一，而我则因为这个胜利，被誉为“凭破案冠绝京华”的传奇人物。我知道，我所做的一切，是为了证明那些沉默但坚定的努力者们也可以站在历史舞台上发光发热。我期待更多机会，以我的方式，为正义而战，让我们的城市更加安全，也更加辉煌。</w:t>
      </w:r>
      <w:r>
        <w:rPr>
          <w:sz w:val="32"/>
          <w:szCs w:val="32"/>
        </w:rPr>
        <w:t>&lt;/p&gt;&lt;p&gt;&lt;a href = "/doc/399606-</w:t>
      </w:r>
      <w:r>
        <w:rPr>
          <w:sz w:val="32"/>
          <w:szCs w:val="32"/>
        </w:rPr>
        <w:t>我凭破案冠绝京华江湖传说中的侦探</w:t>
      </w:r>
      <w:r>
        <w:rPr>
          <w:sz w:val="32"/>
          <w:szCs w:val="32"/>
        </w:rPr>
        <w:t>.doc" rel="alternate" download="399606-</w:t>
      </w:r>
      <w:r>
        <w:rPr>
          <w:sz w:val="32"/>
          <w:szCs w:val="32"/>
        </w:rPr>
        <w:t>我凭破案冠绝京华江湖传说中的侦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