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下的梦想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下的梦想航线</w:t>
      </w:r>
      <w:r>
        <w:rPr>
          <w:sz w:val="32"/>
          <w:szCs w:val="32"/>
        </w:rPr>
        <w:t>&lt;/p&gt;&lt;p&gt;&lt;img src="/static-img/KWVPVYQzeYpLAH0tpx3ma6TbvB-UzdP-luIDaKu4SxXPo7ZrLNC9KZWkuDPpjMcI.jpeg"&gt;&lt;/p&gt;&lt;p&gt;</w:t>
      </w:r>
      <w:r>
        <w:rPr>
          <w:sz w:val="32"/>
          <w:szCs w:val="32"/>
        </w:rPr>
        <w:t>在盛夏光年的世界里，小说不仅是一种艺术形式，更是人们追求梦想、记录生活的方式。每一本书都像是一艘船，在浩瀚的知识海洋中航行，向着未知的彼岸前进。在这片属于文艺和想象力的海域，我们可以找到无数关于勇气、爱情和自我发现的小说，它们激励着我们去探索人生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三体》。刘慈欣这部作品如同一颗巨大的星球，吸引了全人类的目光。这部科幻小说以其深邃的情感表达和对宇宙命运的探讨，为读者展现了一幅宏大的宇宙画卷。在这个过程中，每一个角色都是独特而又脆弱，他们就像是在浩瀚宇宙中的微小生命，与地球之间形成了一种奇妙的联系。</w:t>
      </w:r>
      <w:r>
        <w:rPr>
          <w:sz w:val="32"/>
          <w:szCs w:val="32"/>
        </w:rPr>
        <w:t>&lt;/p&gt;&lt;p&gt;&lt;img src="/static-img/CmOFd_P5ahp-8InbcVI7S6TbvB-UzdP-luIDaKu4SxVOk0I_FDj1ItiHwaTcCNHdi65gjsmgl3Pf9K5BShtOfsWNxQrLQWrrgW3XZV3OGRrDmYT4L6FgGJ_Zpfh9Di98nSzvatf9wJ5i_5UUkNb7chv3hwQCrCAA5h7JjkQsGP8vVRuOI1-FPs38Oq9U1xKD.jpeg"&gt;&lt;/p&gt;&lt;p&gt;</w:t>
      </w:r>
      <w:r>
        <w:rPr>
          <w:sz w:val="32"/>
          <w:szCs w:val="32"/>
        </w:rPr>
        <w:t>接着，我们不能忽视《阿凡达》。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创作的人类与自然融合之作，不仅在电影界留下了深刻印记，也在文学领域产生了强烈影响。这部小说通过它丰富多彩的人物塑造和生动的情节描写，告诉我们保护地球、尊重自然，是每个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这是一个充满魔法与冒险的小说系列，它让千万儿童的心灵得到了启蒙，使他们相信即使是在最普通的人生旅途中，也有可能遇到非凡的事情发生。这些故事激发了孩子们对真理和勇气的追求，以及对于友谊与牺牲精神的理解。</w:t>
      </w:r>
      <w:r>
        <w:rPr>
          <w:sz w:val="32"/>
          <w:szCs w:val="32"/>
        </w:rPr>
        <w:t>&lt;/p&gt;&lt;p&gt;&lt;img src="/static-img/KnegMkXOQVmzvsUrKNV7X6TbvB-UzdP-luIDaKu4SxVOk0I_FDj1ItiHwaTcCNHdi65gjsmgl3Pf9K5BShtOfsWNxQrLQWrrgW3XZV3OGRrDmYT4L6FgGJ_Zpfh9Di98nSzvatf9wJ5i_5UUkNb7chv3hwQCrCAA5h7JjkQsGP8vVRuOI1-FPs38Oq9U1xKD.jpeg"&gt;&lt;/p&gt;&lt;p&gt;</w:t>
      </w:r>
      <w:r>
        <w:rPr>
          <w:sz w:val="32"/>
          <w:szCs w:val="32"/>
        </w:rPr>
        <w:t>最后，一提到《老人与海》，就不得不提到赫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勒。这位美国作家用他简洁而具有力量的话语，将老渔夫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亚士的一场单枪匹马斗争变成了一个关于坚持到底、面对死亡以及人生的哲学思考。他捕捉到的并不是鱼，而是人性最深层次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，无论是科幻还是奇幻，无论是成人还是儿童，都代表着一种文化传承，即通过文字将我们的思想和情感传递给后代。而“盛夏光年”这一时期正值文艺复兴，最能反映出时代精神所倡导的一切美好价值观念，如自由、平等、博爱等，这些都是现代社会所需且永恒的话题。</w:t>
      </w:r>
      <w:r>
        <w:rPr>
          <w:sz w:val="32"/>
          <w:szCs w:val="32"/>
        </w:rPr>
        <w:t>&lt;/p&gt;&lt;p&gt;&lt;img src="/static-img/06jh6-o33NGiTYbJq3h-MKTbvB-UzdP-luIDaKu4SxVOk0I_FDj1ItiHwaTcCNHdi65gjsmgl3Pf9K5BShtOfsWNxQrLQWrrgW3XZV3OGRrDmYT4L6FgGJ_Zpfh9Di98nSzvatf9wJ5i_5UUkNb7chv3hwQCrCAA5h7JjkQsGP8vVRuOI1-FPs38Oq9U1xKD.png"&gt;&lt;/p&gt;&lt;p&gt;</w:t>
      </w:r>
      <w:r>
        <w:rPr>
          <w:sz w:val="32"/>
          <w:szCs w:val="32"/>
        </w:rPr>
        <w:t>综上所述，“星辰大海下的梦想航线”不仅是一个文章标题，更是一段充满诗意描述的地球旅行。在这里，每一本书都是指路明灯，每一次阅读就是一次心灵上的飞翔。它们教会我们如何在这个复杂多变的大世界里找到自己的位置，同时也鼓励我们去探索那些尚未被发现的地方，就像那著名歌曲里的歌词：“天地不仁，以万物为刍狗。”</w:t>
      </w:r>
      <w:r>
        <w:rPr>
          <w:sz w:val="32"/>
          <w:szCs w:val="32"/>
        </w:rPr>
        <w:t>&lt;/p&gt;&lt;p&gt;&lt;a href = "/doc/399978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下的梦想航线</w:t>
      </w:r>
      <w:r>
        <w:rPr>
          <w:sz w:val="32"/>
          <w:szCs w:val="32"/>
        </w:rPr>
        <w:t>.doc" rel="alternate" download="399978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下的梦想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