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时空裂缝中的古今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落在古老的书架上，书页间偶尔有风吹过，发出低沉的声音。李明坐在灯光下，一本旧书吸引了他的注意，它封面泛黄，有着奇异的字体和图案。在翻开这本书时，他发现里面藏着一张古怪的符咒，每个符号都似乎蕴含着无尽的力量。</w:t>
      </w:r>
      <w:r>
        <w:rPr>
          <w:sz w:val="32"/>
          <w:szCs w:val="32"/>
        </w:rPr>
        <w:t>&lt;/p&gt;&lt;p&gt;&lt;img src="/static-img/pthiwtJo8NklcjrB8UPpL7395uXkTh1e1IpKNmZHwCR82TVdUfllKx8HwSNKEOui.png"&gt;&lt;/p&gt;&lt;p&gt;</w:t>
      </w:r>
      <w:r>
        <w:rPr>
          <w:sz w:val="32"/>
          <w:szCs w:val="32"/>
        </w:rPr>
        <w:t>他细心地研究，这些符号似乎是一种穿越时空的法术，只要按照正确顺序使用，就能回到过去或是跳跃到未来。但是，这种法术听起来太不可思议，所以他决定尝试一次，看看是否真的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准备，他终于找到了合适的时候。一阵突如其来的风暴中，他轻声念诵起那些神秘的话语，手指缓缓触摸每一个符号。当最后一个符号被触碰，那股力量突然爆发，将李明卷入其中。他闭上了眼睛，不知不觉中感觉自己被迅速带向远方。</w:t>
      </w:r>
      <w:r>
        <w:rPr>
          <w:sz w:val="32"/>
          <w:szCs w:val="32"/>
        </w:rPr>
        <w:t>&lt;/p&gt;&lt;p&gt;&lt;img src="/static-img/-UbozKGkEpA5Rh-lVd9ynr395uXkTh1e1IpKNmZHwCR82TVdUfllKx8HwSNKEOui.jpg"&gt;&lt;/p&gt;&lt;p&gt;</w:t>
      </w:r>
      <w:r>
        <w:rPr>
          <w:sz w:val="32"/>
          <w:szCs w:val="32"/>
        </w:rPr>
        <w:t>当他睁开眼时，他发现自己身处于一个完全陌生的环境。四周都是繁华与喧嚣，没有一丝那座小镇上的宁静。这个世界显然比他熟悉得多，但也充满了未知。他意识到自己穿越到了另一个时代——或者说，是回到过去，因为这里的一切都比他的记忆中的现代社会要落后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李明开始适应新的生活方式。他学会了如何使用古董手机打电话，也学会了一些基本的手工艺，比如用石头雕刻工具制作简单的小物品。而最重要的是，他开始了解这个时代的人们，他们对科技、战争以及生活方式的看法，与现在截然不同。</w:t>
      </w:r>
      <w:r>
        <w:rPr>
          <w:sz w:val="32"/>
          <w:szCs w:val="32"/>
        </w:rPr>
        <w:t>&lt;/p&gt;&lt;p&gt;&lt;img src="/static-img/bedSR3vNyQ5W65pKn9H4E7395uXkTh1e1IpKNmZHwCR82TVdUfllKx8HwSNKEOui.jpg"&gt;&lt;/p&gt;&lt;p&gt;</w:t>
      </w:r>
      <w:r>
        <w:rPr>
          <w:sz w:val="32"/>
          <w:szCs w:val="32"/>
        </w:rPr>
        <w:t>有一天，在街角的一家酒馆里，一位老者走进来，对面的桌子旁坐着一个人模样很像李明父亲的人。那人的眼神透露出深深的忧虑和疲惫，而那老者的表情却充满了智慧与慈悲。这两人之间发生了一段无法理解的情感交流，让人生出疑惑：这两个人之间有什么关系？他们为什么会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日里，李明不断探索这个新世界，同时寻找那个年轻人的线索。在一次偶然机会下，他找到了一份文档，上面记录着关于“燕回”的故事，那是一个传说中的地方，只有勇敢的心灵才能抵达那里，并且只有在真正需要帮助的时候才会有人出现。</w:t>
      </w:r>
      <w:r>
        <w:rPr>
          <w:sz w:val="32"/>
          <w:szCs w:val="32"/>
        </w:rPr>
        <w:t>&lt;/p&gt;&lt;p&gt;&lt;img src="/static-img/p45u7BjKt8mr_whOI_6_kb395uXkTh1e1IpKNmZHwCR82TVdUfllKx8HwSNKEOui.jpeg"&gt;&lt;/p&gt;&lt;p&gt;</w:t>
      </w:r>
      <w:r>
        <w:rPr>
          <w:sz w:val="32"/>
          <w:szCs w:val="32"/>
        </w:rPr>
        <w:t>《穿越之燕回》成为了一部传奇，它讲述了许多人为了实现梦想而跨越时间和空间，最终达到那个神秘的地方，从而改变自己的命运。而对于那些失去了亲人的家庭来说，《穿越之燕回》更是一盏指引方向灯，无论是在何种困境中，都能给予人们希望和勇气去寻找答案去解脱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当所有一切似乎已经安排好了的时候，有一条消息传遍整个城市：一种新的技术将能够让人们自由地穿梭于不同的时间点。这意味着《穿越之燕回》的故事即将重演，而这一切仿佛预示着某种宿命般的事实，即使是最遥远的地方，也不能逃避历史对我们的影响。如果这是真的，那么接下来将会发生什么？只有一件事可以肯定：我们所经历的一切，都只是大历史长河中的小小波纹。</w:t>
      </w:r>
      <w:r>
        <w:rPr>
          <w:sz w:val="32"/>
          <w:szCs w:val="32"/>
        </w:rPr>
        <w:t>&lt;/p&gt;&lt;p&gt;&lt;img src="/static-img/96RuBg0Ai5oUSQHh4Ptwqr395uXkTh1e1IpKNmZHwCR82TVdUfllKx8HwSNKEOui.jpeg"&gt;&lt;/p&gt;&lt;p&gt;&lt;a href = "/doc/400218-</w:t>
      </w:r>
      <w:r>
        <w:rPr>
          <w:sz w:val="32"/>
          <w:szCs w:val="32"/>
        </w:rPr>
        <w:t>穿越之燕回时空裂缝中的古今交响</w:t>
      </w:r>
      <w:r>
        <w:rPr>
          <w:sz w:val="32"/>
          <w:szCs w:val="32"/>
        </w:rPr>
        <w:t>.doc" rel="alternate" download="400218-</w:t>
      </w:r>
      <w:r>
        <w:rPr>
          <w:sz w:val="32"/>
          <w:szCs w:val="32"/>
        </w:rPr>
        <w:t>穿越之燕回时空裂缝中的古今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