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背后的故事与无声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木匠，他的名字叫李师傅。李师傅手艺精湛，木工技艺高超，从未有过失误的作品。但有一天，一位年轻人来到他的店铺，对他说：“师傅不可以”这个词语，让整个村子都充满了议论。</w:t>
      </w:r>
      <w:r>
        <w:rPr>
          <w:sz w:val="32"/>
          <w:szCs w:val="32"/>
        </w:rPr>
        <w:t>&lt;/p&gt;&lt;p&gt;&lt;img src="/static-img/oR1435-gWaX6x7d9alJ2tSDKIWAamuvNJ9wQVVdXwZtBri2HSl2nBSCY0XzFgq81.jpg"&gt;&lt;/p&gt;&lt;p&gt;</w:t>
      </w:r>
      <w:r>
        <w:rPr>
          <w:sz w:val="32"/>
          <w:szCs w:val="32"/>
        </w:rPr>
        <w:t>一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师傅的一生都是围绕着传统技艺转，人们从小就被灌输这样的思想：传统是永恒的真理，不容许任何改变。然而，当那个年轻人提出了“师傅不可以”时，这个说法似乎触动了李师傅心中的某些隐秘之处。他开始意识到，即使是最优秀的技艺，也需要不断地学习和改进才能保持领先的地位。</w:t>
      </w:r>
      <w:r>
        <w:rPr>
          <w:sz w:val="32"/>
          <w:szCs w:val="32"/>
        </w:rPr>
        <w:t>&lt;/p&gt;&lt;p&gt;&lt;img src="/static-img/e6pKLTB5RtQdLdHz0MfHMCDKIWAamuvNJ9wQVVdXwZtBri2HSl2nBSCY0XzFgq81.jpg"&gt;&lt;/p&gt;&lt;p&gt;</w:t>
      </w:r>
      <w:r>
        <w:rPr>
          <w:sz w:val="32"/>
          <w:szCs w:val="32"/>
        </w:rPr>
        <w:t>二、挑战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新技术、新材料不断涌现，而那些依旧坚持古法制作的人，被视为落伍者。在这种压力下，那个年轻人更加坚定自己的信念，他向李师傅提出了一种新的做工方式，用现代材料替换掉传统工具。这让李师傅感到既震惊又好奇，他决定接受这个挑战，并开始尝试这项新技术。</w:t>
      </w:r>
      <w:r>
        <w:rPr>
          <w:sz w:val="32"/>
          <w:szCs w:val="32"/>
        </w:rPr>
        <w:t>&lt;/p&gt;&lt;p&gt;&lt;img src="/static-img/PJ5h0zfKhXEjaH5rM5xrFiDKIWAamuvNJ9wQVVdXwZtBri2HSl2nBSCY0XzFgq81.jpg"&gt;&lt;/p&gt;&lt;p&gt;</w:t>
      </w:r>
      <w:r>
        <w:rPr>
          <w:sz w:val="32"/>
          <w:szCs w:val="32"/>
        </w:rPr>
        <w:t>三、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老师终于掌握了这项新技能，但同时也发现，这并非易事。每一次失败，每一次错误，都像是对自己过去岁月中无数次成功的一个反思。他明白了，无论多么熟练的手艺，也不能阻止技术和生活方式的变迁，只能适应和进化。</w:t>
      </w:r>
      <w:r>
        <w:rPr>
          <w:sz w:val="32"/>
          <w:szCs w:val="32"/>
        </w:rPr>
        <w:t>&lt;/p&gt;&lt;p&gt;&lt;img src="/static-img/19WzQ_SQ8k3y5jrYGcVErCDKIWAamuvNJ9wQVVdXwZtBri2HSl2nBSCY0XzFgq81.jpg"&gt;&lt;/p&gt;&lt;p&gt;</w:t>
      </w:r>
      <w:r>
        <w:rPr>
          <w:sz w:val="32"/>
          <w:szCs w:val="32"/>
        </w:rPr>
        <w:t>四、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年轻人的话题再次成为村里的热门话题时，</w:t>
      </w:r>
      <w:r>
        <w:rPr>
          <w:sz w:val="32"/>
          <w:szCs w:val="32"/>
        </w:rPr>
        <w:t>Li</w:t>
      </w:r>
      <w:r>
        <w:rPr>
          <w:sz w:val="32"/>
          <w:szCs w:val="32"/>
        </w:rPr>
        <w:t>老师站出来解释了他的立场。他告诉大家，“我不是因为害怕变革才拒绝，而是我想保护我们这一代所学到的智慧。”他承认，在面对这些变化时，没有更好的选择就是一种负责任的态度，因为真正的大師無論是在傳統上還是在創新的路上，都會堯對於學習與進步有著深刻理解。</w:t>
      </w:r>
      <w:r>
        <w:rPr>
          <w:sz w:val="32"/>
          <w:szCs w:val="32"/>
        </w:rPr>
        <w:t>&lt;/p&gt;&lt;p&gt;&lt;img src="/static-img/BUFJelietYn4Oa6xu83AIiDKIWAamuvNJ9wQVVdXwZtBri2HSl2nBSCY0XzFgq81.jpg"&gt;&lt;/p&gt;&lt;p&gt;</w:t>
      </w:r>
      <w:r>
        <w:rPr>
          <w:sz w:val="32"/>
          <w:szCs w:val="32"/>
        </w:rPr>
        <w:t>五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老師的事迹被更多的人所知晓，他们开始尊敬这个敢于面对挑战并且愿意学习新知识的人物。而那个曾经提出的“师傅不可以”的青年，也成为了后来的木匠之一，他们共同见证着一个时代从守旧走向开放，从保守走向开放。他们知道，无论是以往还是将来，“不可”并不意味着终点，它只是通往更远方旅程的一部分，是前行途中的标记，是希望之光照亮前行道路上的灯塔。</w:t>
      </w:r>
      <w:r>
        <w:rPr>
          <w:sz w:val="32"/>
          <w:szCs w:val="32"/>
        </w:rPr>
        <w:t>&lt;/p&gt;&lt;p&gt;&lt;a href = "/doc/400295-</w:t>
      </w:r>
      <w:r>
        <w:rPr>
          <w:sz w:val="32"/>
          <w:szCs w:val="32"/>
        </w:rPr>
        <w:t>师傅不可以背后的故事与无声的承诺</w:t>
      </w:r>
      <w:r>
        <w:rPr>
          <w:sz w:val="32"/>
          <w:szCs w:val="32"/>
        </w:rPr>
        <w:t>.doc" rel="alternate" download="400295-</w:t>
      </w:r>
      <w:r>
        <w:rPr>
          <w:sz w:val="32"/>
          <w:szCs w:val="32"/>
        </w:rPr>
        <w:t>师傅不可以背后的故事与无声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