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疗安全</w:t>
      </w:r>
      <w:r>
        <w:rPr>
          <w:sz w:val="48"/>
          <w:szCs w:val="48"/>
        </w:rPr>
        <w:t>-</w:t>
      </w:r>
      <w:r>
        <w:rPr>
          <w:sz w:val="48"/>
          <w:szCs w:val="48"/>
        </w:rPr>
        <w:t>催熟药效与驾驶危险阿司匹林的正确使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催熟药效与驾驶危险：阿司匹林的正确使用》</w:t>
      </w:r>
      <w:r>
        <w:rPr>
          <w:sz w:val="32"/>
          <w:szCs w:val="32"/>
        </w:rPr>
        <w:t>&lt;/p&gt;&lt;p&gt;&lt;img src="/static-img/b2Qa43f5HrgGWvu4mKrl92h5fNMRAkTq768HZaJLRY17hGAiQXsMUVsSUWMv8c-m.jpeg"&gt;&lt;/p&gt;&lt;p&gt;</w:t>
      </w:r>
      <w:r>
        <w:rPr>
          <w:sz w:val="32"/>
          <w:szCs w:val="32"/>
        </w:rPr>
        <w:t>在日常生活中，阿司匹林被广泛用于缓解疼痛、降温和减轻发烧。然而，这种常见的非处方药物如果不按照医嘱或说明书的指示服用，就可能导致严重的副作用，甚至危及生命安全。</w:t>
      </w:r>
      <w:r>
        <w:rPr>
          <w:sz w:val="32"/>
          <w:szCs w:val="32"/>
        </w:rPr>
        <w:t>&lt;/p&gt;&lt;p&gt;</w:t>
      </w:r>
      <w:r>
        <w:rPr>
          <w:sz w:val="32"/>
          <w:szCs w:val="32"/>
        </w:rPr>
        <w:t>催熟</w:t>
      </w:r>
      <w:r>
        <w:rPr>
          <w:sz w:val="32"/>
          <w:szCs w:val="32"/>
        </w:rPr>
        <w:t>po1v2</w:t>
      </w:r>
      <w:r>
        <w:rPr>
          <w:sz w:val="32"/>
          <w:szCs w:val="32"/>
        </w:rPr>
        <w:t>阿司匹林开车是指将阿司匹林与某些含有</w:t>
      </w:r>
      <w:r>
        <w:rPr>
          <w:sz w:val="32"/>
          <w:szCs w:val="32"/>
        </w:rPr>
        <w:t>PO1V2</w:t>
      </w:r>
      <w:r>
        <w:rPr>
          <w:sz w:val="32"/>
          <w:szCs w:val="32"/>
        </w:rPr>
        <w:t>（一种抗酸药物）成分的药物混合后服用，以加快阿司匹林对身体产生效果。但这种做法极其危险，因为它可能会导致胃肠道溃疡和出血风险增加，并且当驾驶员在摄入这类混合剂时，由于消化系统受到影响，他们可能会感到恶心、呕吐或者腹泻等症状，这些都会严重干扰到驾驶者的注意力和反应能力，从而造成交通事故。</w:t>
      </w:r>
      <w:r>
        <w:rPr>
          <w:sz w:val="32"/>
          <w:szCs w:val="32"/>
        </w:rPr>
        <w:t>&lt;/p&gt;&lt;p&gt;&lt;img src="/static-img/JROjwYywygADHSof_9sTF2h5fNMRAkTq768HZaJLRY0604WBq8weKYIUpGVuvPBvJailJ-zHrWGJ53zTFbunTWeNIZmOkEPfIeQT4pJFc_Pxt9yNRiQJKO-QmVhJ79Yu6F4YOBy0XiLFh_hUbEyCt9WkBsOTQWwZ4YvZoj7HodEZW1KUEdxica-526qcD9SMsphZjzVNso3dp-hL895dwsd-0ySTAlweVJrBA-ZzYAY.jpeg"&gt;&lt;/p&gt;&lt;p&gt;</w:t>
      </w:r>
      <w:r>
        <w:rPr>
          <w:sz w:val="32"/>
          <w:szCs w:val="32"/>
        </w:rPr>
        <w:t>据统计，一些人在服用了含有</w:t>
      </w:r>
      <w:r>
        <w:rPr>
          <w:sz w:val="32"/>
          <w:szCs w:val="32"/>
        </w:rPr>
        <w:t>PO1V2</w:t>
      </w:r>
      <w:r>
        <w:rPr>
          <w:sz w:val="32"/>
          <w:szCs w:val="32"/>
        </w:rPr>
        <w:t>成分的药物并尝试“催熟”阿司匹林之后，不幸发生了交通事故。例如，有一位年轻女士因为想要尽快缓解头痛，她决定将一片阿司匹林放入她正在服用的肠溶型避孕泌尿生殖系感染治疗片（如达西替康）的口腔底部。结果，她开始感到剧烈腹痛，并且意识模糊，最终被送往医院救治。在她的病历记录中提到，她是在开车时出现这些症状，而她的确因多次撞墙而引起警报。</w:t>
      </w:r>
      <w:r>
        <w:rPr>
          <w:sz w:val="32"/>
          <w:szCs w:val="32"/>
        </w:rPr>
        <w:t>&lt;/p&gt;&lt;p&gt;</w:t>
      </w:r>
      <w:r>
        <w:rPr>
          <w:sz w:val="32"/>
          <w:szCs w:val="32"/>
        </w:rPr>
        <w:t>还有一个案例涉及一名男子，他为了快速缓解喉咙痒意，将他正在服用的牛磺酸片（含有</w:t>
      </w:r>
      <w:r>
        <w:rPr>
          <w:sz w:val="32"/>
          <w:szCs w:val="32"/>
        </w:rPr>
        <w:t>PO1V2</w:t>
      </w:r>
      <w:r>
        <w:rPr>
          <w:sz w:val="32"/>
          <w:szCs w:val="32"/>
        </w:rPr>
        <w:t>）与未经医生的建议下吃下的一个小黄豆大小的小丸子混放在一起吞下。这名男子很快感觉到喉咙变得更痒，更难受，同时伴随着恶心、呕吐和胸闷等症状。他最终不得不紧急停车，在路边求助，但他的行为已经违反了交通规则，幸运的是没有造成更大的灾难。</w:t>
      </w:r>
      <w:r>
        <w:rPr>
          <w:sz w:val="32"/>
          <w:szCs w:val="32"/>
        </w:rPr>
        <w:t>&lt;/p&gt;&lt;p&gt;&lt;img src="/static-img/bl8UerlWDiegiSVM_DFs-Wh5fNMRAkTq768HZaJLRY0604WBq8weKYIUpGVuvPBvJailJ-zHrWGJ53zTFbunTWeNIZmOkEPfIeQT4pJFc_Pxt9yNRiQJKO-QmVhJ79Yu6F4YOBy0XiLFh_hUbEyCt9WkBsOTQWwZ4YvZoj7HodEZW1KUEdxica-526qcD9SMsphZjzVNso3dp-hL895dwsd-0ySTAlweVJrBA-ZzYAY.jpeg"&gt;&lt;/p&gt;&lt;p&gt;</w:t>
      </w:r>
      <w:r>
        <w:rPr>
          <w:sz w:val="32"/>
          <w:szCs w:val="32"/>
        </w:rPr>
        <w:t>因此，我们必须强调，对于任何疾病或症状，只要不是紧急情况，都应遵循医生或专业人士的指导进行治疗。而对于需要长时间保持清醒和专注的人群，如驾驶员来说，更应该特别谨慎地处理任何能影响身体健康状况的情况。记住，“催熟</w:t>
      </w:r>
      <w:r>
        <w:rPr>
          <w:sz w:val="32"/>
          <w:szCs w:val="32"/>
        </w:rPr>
        <w:t>po1v2</w:t>
      </w:r>
      <w:r>
        <w:rPr>
          <w:sz w:val="32"/>
          <w:szCs w:val="32"/>
        </w:rPr>
        <w:t>阿 司匹 林开车”的做法绝对不可取，它不仅会给你带来健康风险，也可能直接威胁他人的生命安全。如果你需要帮助，请始终寻求专业医疗意见，而不是自己尝试各种方法以达到所谓“快速疗效”。</w:t>
      </w:r>
      <w:r>
        <w:rPr>
          <w:sz w:val="32"/>
          <w:szCs w:val="32"/>
        </w:rPr>
        <w:t>&lt;/p&gt;&lt;p&gt;&lt;a href = "/doc/400500-</w:t>
      </w:r>
      <w:r>
        <w:rPr>
          <w:sz w:val="32"/>
          <w:szCs w:val="32"/>
        </w:rPr>
        <w:t>医疗安全</w:t>
      </w:r>
      <w:r>
        <w:rPr>
          <w:sz w:val="32"/>
          <w:szCs w:val="32"/>
        </w:rPr>
        <w:t>-</w:t>
      </w:r>
      <w:r>
        <w:rPr>
          <w:sz w:val="32"/>
          <w:szCs w:val="32"/>
        </w:rPr>
        <w:t>催熟药效与驾驶危险阿司匹林的正确使用</w:t>
      </w:r>
      <w:r>
        <w:rPr>
          <w:sz w:val="32"/>
          <w:szCs w:val="32"/>
        </w:rPr>
        <w:t>.doc" rel="alternate" download="400500-</w:t>
      </w:r>
      <w:r>
        <w:rPr>
          <w:sz w:val="32"/>
          <w:szCs w:val="32"/>
        </w:rPr>
        <w:t>医疗安全</w:t>
      </w:r>
      <w:r>
        <w:rPr>
          <w:sz w:val="32"/>
          <w:szCs w:val="32"/>
        </w:rPr>
        <w:t>-</w:t>
      </w:r>
      <w:r>
        <w:rPr>
          <w:sz w:val="32"/>
          <w:szCs w:val="32"/>
        </w:rPr>
        <w:t>催熟药效与驾驶危险阿司匹林的正确使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