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我的梦想餐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年代里，有一家小餐厅静静地坐落在市中心的一个角落，它叫做“七煌软软”。这名字听起来既古怪又有趣，每当有人问起它的由来，老板就会微笑着告诉他们，这名字来源于一个关于美食和希望的故事。</w:t>
      </w:r>
      <w:r>
        <w:rPr>
          <w:sz w:val="32"/>
          <w:szCs w:val="32"/>
        </w:rPr>
        <w:t>&lt;/p&gt;&lt;p&gt;&lt;img src="/static-img/_Dw2zACJLk_e3XKIILDl8qPeF_Vd6yJFBX-xXkowXI0-ZsBVnc_p_9JqYMJxHn7w.jpg"&gt;&lt;/p&gt;&lt;p&gt;</w:t>
      </w:r>
      <w:r>
        <w:rPr>
          <w:sz w:val="32"/>
          <w:szCs w:val="32"/>
        </w:rPr>
        <w:t>故事说，在遥远的过去，一位厨师心中怀揣着一份对美好的渴望，他决定将自己的厨艺传递给更多的人。经过长时间的努力，他最终创造出了七种不同的糕点，每一种都代表了他生活中的不同阶段和情感。这些糕点不仅色泽诱人，而且每一口都散发着独特的情感味道，让人吃了之后总是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糕点被传为佳话，吸引了来自四面八方的人们前来品尝。在一次偶然的情况下，这些糕点竟然让人们的心灵得到了深刻触动，他们开始纷纷称赞这些甜品不仅好吃，还能带给人精神上的慰藉。这就是为什么这家餐厅被命名为“七煌软软”的原因，因为它承载的是一种温暖、柔软的情感，让每一个走进这里的人都能体验到那份难以言表的情感共鸣。</w:t>
      </w:r>
      <w:r>
        <w:rPr>
          <w:sz w:val="32"/>
          <w:szCs w:val="32"/>
        </w:rPr>
        <w:t>&lt;/p&gt;&lt;p&gt;&lt;img src="/static-img/DPXyhcCAukMlq4RAoOfUvqPeF_Vd6yJFBX-xXkowXI0-ZsBVnc_p_9JqYMJxHn7w.jpg"&gt;&lt;/p&gt;&lt;p&gt;</w:t>
      </w:r>
      <w:r>
        <w:rPr>
          <w:sz w:val="32"/>
          <w:szCs w:val="32"/>
        </w:rPr>
        <w:t>我第一次知道这个故事是在一次朋友聚会上，当时我们谈论起美食的时候，我突然听到了一段与此相关的小笑话，那个时候我并不知道“七煌软软”背后的故事。但是，当我真正踏入这家餐厅的大门时，我仿佛进入了一片温馨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装饰简单而优雅，每个细节似乎都是为了营造出一种家的感觉。我坐在窗边的一张小桌子旁，看着外面的行人匆忙赶路，而我的心里却因为接近那些香气扑鼻而感到安心。服务员很快就来了，她是一位年轻女孩，眼神中透露出对工作的热爱和对生活的一份乐观。她询问我们的饮食偏好，并推荐一些经典之选，其中包括她特别推崇的一款蛋挞——“希望”。</w:t>
      </w:r>
      <w:r>
        <w:rPr>
          <w:sz w:val="32"/>
          <w:szCs w:val="32"/>
        </w:rPr>
        <w:t>&lt;/p&gt;&lt;p&gt;&lt;img src="/static-img/8NhUm6yrrrKp0Jr4SHWlLqPeF_Vd6yJFBX-xXkowXI0-ZsBVnc_p_9JqYMJxHn7w.jpg"&gt;&lt;/p&gt;&lt;p&gt;</w:t>
      </w:r>
      <w:r>
        <w:rPr>
          <w:sz w:val="32"/>
          <w:szCs w:val="32"/>
        </w:rPr>
        <w:t>蛋挞呈现出金黄色的外皮，与里面丰富多样的奶油填充形成鲜明对比。每一口都是完美结合，入口即化，但留下的却是一种久违的情绪波动。那不是单纯的地理位置或味觉上的享受，而是那种能够触及灵魂深处、唤醒记忆中的微妙情感。这让我突然明白，“七煌软软”之所以如此著名，不仅仅因为它们看似普通但实则非凡的风味，更因为它们携带的是人们之间共同的情感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再次看着那熟悉的地标——“七煌軟軟”，心里涌现出一股敬畏之情。我知道，从今往后，无论遇到什么困境，只要回到这里，即使只是心理暗示一下，那些曾经沉淀在记忆里的温度也许就会重新升温，为我的世界增添几分光彩。而对于那些还未了解过这个地方的人来说，我只希望你可以亲自去体验一下，那样，你一定会理解为什么有些事物，就像“七煌軟軟”一样，它们虽然平淡，却拥有无法言说的力量。</w:t>
      </w:r>
      <w:r>
        <w:rPr>
          <w:sz w:val="32"/>
          <w:szCs w:val="32"/>
        </w:rPr>
        <w:t>&lt;/p&gt;&lt;p&gt;&lt;img src="/static-img/d9ne-GI0kE4jHeu-l3yxuaPeF_Vd6yJFBX-xXkowXI0-ZsBVnc_p_9JqYMJxHn7w.jpg"&gt;&lt;/p&gt;&lt;p&gt;&lt;a href = "/doc/401027-</w:t>
      </w:r>
      <w:r>
        <w:rPr>
          <w:sz w:val="32"/>
          <w:szCs w:val="32"/>
        </w:rPr>
        <w:t>七煌软软我的梦想餐厅</w:t>
      </w:r>
      <w:r>
        <w:rPr>
          <w:sz w:val="32"/>
          <w:szCs w:val="32"/>
        </w:rPr>
        <w:t>.doc" rel="alternate" download="401027-</w:t>
      </w:r>
      <w:r>
        <w:rPr>
          <w:sz w:val="32"/>
          <w:szCs w:val="32"/>
        </w:rPr>
        <w:t>七煌软软我的梦想餐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