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古典美学中的完美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美学的世界里，人们总是追求一种完美无瑕的女性形象，这种形象被称为“完整版白妇少洁高义”。那么，我们如何理解这一概念？它又是怎样形成的？</w:t>
      </w:r>
      <w:r>
        <w:rPr>
          <w:sz w:val="32"/>
          <w:szCs w:val="32"/>
        </w:rPr>
        <w:t>&lt;/p&gt;&lt;p&gt;&lt;img src="/static-img/SunfwHNqtalDPQVW4vttCqPeF_Vd6yJFBX-xXkowXI0-ZsBVnc_p_9JqYMJxHn7w.jpg"&gt;&lt;/p&gt;&lt;p&gt;</w:t>
      </w:r>
      <w:r>
        <w:rPr>
          <w:sz w:val="32"/>
          <w:szCs w:val="32"/>
        </w:rPr>
        <w:t>什么是完整版白妇少洁高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尤其是在中国古典小说和诗歌中，出现了一种理想化的女性形象——“白妇”，她不仅外表端庄而且性格温婉。这样的形象常常与“少洁”相结合，即保持身体清净纯洁，与男主角共同生活幸福安康。这一理想化的人物类型，被赋予了道德上的高度评价。</w:t>
      </w:r>
      <w:r>
        <w:rPr>
          <w:sz w:val="32"/>
          <w:szCs w:val="32"/>
        </w:rPr>
        <w:t>&lt;/p&gt;&lt;p&gt;&lt;img src="/static-img/NTKxkc7oFgOsUrmUbIijc6PeF_Vd6yJFBX-xXkowXI0-ZsBVnc_p_9JqYMJxHn7w.png"&gt;&lt;/p&gt;&lt;p&gt;</w:t>
      </w:r>
      <w:r>
        <w:rPr>
          <w:sz w:val="32"/>
          <w:szCs w:val="32"/>
        </w:rPr>
        <w:t>形成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形象背后有着深厚的文化积淀。在封建社会里，女性被视为家庭和国泰之本，她们必须具备良好的品行、贤惠的情操，以此来确保家庭和睦、社会稳定。而这种对女性身心特质的一系列要求，最终演变成了一个固定模式——那就是“完整版白妇少洁高义”。</w:t>
      </w:r>
      <w:r>
        <w:rPr>
          <w:sz w:val="32"/>
          <w:szCs w:val="32"/>
        </w:rPr>
        <w:t>&lt;/p&gt;&lt;p&gt;&lt;img src="/static-img/7vo9kd1Oh_Ab0QbJPlByC6PeF_Vd6yJFBX-xXkowXI0-ZsBVnc_p_9JqYMJxHn7w.png"&gt;&lt;/p&gt;&lt;p&gt;</w:t>
      </w:r>
      <w:r>
        <w:rPr>
          <w:sz w:val="32"/>
          <w:szCs w:val="32"/>
        </w:rPr>
        <w:t>文学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、《水浒传》等经典名著中，可以看到这样的人物形象，如贾宝玉中的林黛玉、史湘云；鲁智深中的潘金莲等。她们虽然各自有不同的性格，但都符合这个基本框架：端庄、贤惠、高雅。</w:t>
      </w:r>
      <w:r>
        <w:rPr>
          <w:sz w:val="32"/>
          <w:szCs w:val="32"/>
        </w:rPr>
        <w:t>&lt;/p&gt;&lt;p&gt;&lt;img src="/static-img/xD0yIiEbBiINxE6X1SMSnaPeF_Vd6yJFBX-xXkowXI0-ZsBVnc_p_9JqYMJxHn7w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理想化的人物塑造，对当时及后来的社会产生了深远影响。它不仅塑造了公众对于女性审美标准，也影响了人们对于婚姻关系的一般观念。因此，“完整版白妇少洁高义”成为了一种普遍接受的心态指引。</w:t>
      </w:r>
      <w:r>
        <w:rPr>
          <w:sz w:val="32"/>
          <w:szCs w:val="32"/>
        </w:rPr>
        <w:t>&lt;/p&gt;&lt;p&gt;&lt;img src="/static-img/aTmiCT_l4j7pBi2wCeaf0aPeF_Vd6yJFBX-xXkowXI0-ZsBVnc_p_9JqYMJxHn7w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超越了这些传统价值观，但这类人物仍然存在于我们的心目中，它们提醒我们，无论时代多么变化，不忘初心，是一种精神上的坚守。而对于那些追求完美无瑕自己人生道路的人来说，这样的理想也许能提供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是否能够从过去所构建的人物刻板出发，为现代人创造更加真实丰富的角色呢？或许，在未来的文学作品与艺术创作中，我们可以探索更多关于人的复杂性，从而打破旧有的框架，让更多维度的声音得以释放。这将是一场充满希望和挑战的大冒险。</w:t>
      </w:r>
      <w:r>
        <w:rPr>
          <w:sz w:val="32"/>
          <w:szCs w:val="32"/>
        </w:rPr>
        <w:t>&lt;/p&gt;&lt;p&gt;&lt;a href = "/doc/401048-</w:t>
      </w:r>
      <w:r>
        <w:rPr>
          <w:sz w:val="32"/>
          <w:szCs w:val="32"/>
        </w:rPr>
        <w:t>完整版白妇少洁高义古典美学中的完美女性形象</w:t>
      </w:r>
      <w:r>
        <w:rPr>
          <w:sz w:val="32"/>
          <w:szCs w:val="32"/>
        </w:rPr>
        <w:t>.doc" rel="alternate" download="401048-</w:t>
      </w:r>
      <w:r>
        <w:rPr>
          <w:sz w:val="32"/>
          <w:szCs w:val="32"/>
        </w:rPr>
        <w:t>完整版白妇少洁高义古典美学中的完美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