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成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挑战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很多女生都希望能够通过这个假期来提升自己，无论是身心上的还是技能上的。有的人可能会选择去旅行，有的人可能会选择学习新知识。而对于那些想要通过自我挑战来实现自己的目标的女生来说，一份详细的计划表将是一个非常好的工具。</w:t>
      </w:r>
      <w:r>
        <w:rPr>
          <w:sz w:val="32"/>
          <w:szCs w:val="32"/>
        </w:rPr>
        <w:t>&lt;/p&gt;&lt;p&gt;&lt;img src="/static-img/lUTitf8ylc00nvhvp7FRDb395uXkTh1e1IpKNmZHwCR82TVdUfllKx8HwSNKEOui.jpg"&gt;&lt;/p&gt;&lt;p&gt;</w:t>
      </w:r>
      <w:r>
        <w:rPr>
          <w:sz w:val="32"/>
          <w:szCs w:val="32"/>
        </w:rPr>
        <w:t>首先，制定明确的目标是非常重要的一步。在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基础上，我们需要确定具体想要达到的目的。比如，可以是提高身体素质、增强记忆力、提高语言能力等等。每个目标都应该具体而明确，以便于后续的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这些目标转化为具体可行的任务也是必要的一环。例如，如果你的目标是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学会一门新的乐器，那么你可以设定每天练习时间，每次练习内容，以及如何评估自己的进度。这不仅能帮助你更有效地利用时间，还能让整个过程变得更加系统和有序。</w:t>
      </w:r>
      <w:r>
        <w:rPr>
          <w:sz w:val="32"/>
          <w:szCs w:val="32"/>
        </w:rPr>
        <w:t>&lt;/p&gt;&lt;p&gt;&lt;img src="/static-img/fPAPJM8NpSFjRxyvDbVoib395uXkTh1e1IpKNmZHwCR82TVdUfllKx8HwSNKEOui.jpg"&gt;&lt;/p&gt;&lt;p&gt;</w:t>
      </w:r>
      <w:r>
        <w:rPr>
          <w:sz w:val="32"/>
          <w:szCs w:val="32"/>
        </w:rPr>
        <w:t>再者，合理安排时间也是成功的一个关键因素。不仅要保证每项任务都有足够的执行时间，还要考虑到休息和恢复。如果一个人的生活中没有足够的休息和娱乐，那么即使最好的计划也很难得到有效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反馈并调整计划也是必不可少的一部分。在进行任何活动时，都应该留意自己的进展情况，比如是否达到预定的效果，如果有的任务完成得不够好，可以适当调整策略或增加训练量。而如果某些任务已经超出了预期，可以适当放宽要求，让自己有更多的心态空间去接受变化。</w:t>
      </w:r>
      <w:r>
        <w:rPr>
          <w:sz w:val="32"/>
          <w:szCs w:val="32"/>
        </w:rPr>
        <w:t>&lt;/p&gt;&lt;p&gt;&lt;img src="/static-img/DOAsR2slB2phOlwKpSpi4L395uXkTh1e1IpKNmZHwCR82TVdUfllKx8HwSNKEOui.jpg"&gt;&lt;/p&gt;&lt;p&gt;</w:t>
      </w:r>
      <w:r>
        <w:rPr>
          <w:sz w:val="32"/>
          <w:szCs w:val="32"/>
        </w:rPr>
        <w:t>此外，与他人分享你的计划和进展，也是一种很好的方式。你可以加入一些小组或者社交媒体群组，与其他志同道合的人交流心得体会，这样既能够得到鼓励，又能够从别人的经验中获得灵感。此外，在遇到困难时，他们也许能提供帮助或者建议，使你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庆祝自己的小胜利，即使是在平凡的时候，也值得我们停下来欣赏一下，因为这是成长过程中的宝贵经历。这不仅能够提振士气，更能够激励我们继续前行，最终实现我们的梦想。</w:t>
      </w:r>
      <w:r>
        <w:rPr>
          <w:sz w:val="32"/>
          <w:szCs w:val="32"/>
        </w:rPr>
        <w:t>&lt;/p&gt;&lt;p&gt;&lt;img src="/static-img/mKiYpEa1X6oss1wqXb0soL395uXkTh1e1IpKNmZHwCR82TVdUfllKx8HwSNKEOui.jpg"&gt;&lt;/p&gt;&lt;p&gt;</w:t>
      </w:r>
      <w:r>
        <w:rPr>
          <w:sz w:val="32"/>
          <w:szCs w:val="32"/>
        </w:rPr>
        <w:t>总之，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不是简单地制定一个单纯为了辱骂自己的日程，而是一种积极主动地对待生活、对待未来的态度。在这个过程中，每个人都是唯一独特且重要的一员，只要坚持下去，就一定能看到光明与希望所带来的改变。</w:t>
      </w:r>
      <w:r>
        <w:rPr>
          <w:sz w:val="32"/>
          <w:szCs w:val="32"/>
        </w:rPr>
        <w:t>&lt;/p&gt;&lt;p&gt;&lt;a href = "/doc/401250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挑战计划</w:t>
      </w:r>
      <w:r>
        <w:rPr>
          <w:sz w:val="32"/>
          <w:szCs w:val="32"/>
        </w:rPr>
        <w:t>.doc" rel="alternate" download="401250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挑战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