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的婚恋故事全文免费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主角是一个高干子弟，他的生活充满了权力和金钱，但他的内心却空洞无物。直到有一天，他遇到了一个女孩，这个女孩不仅美丽而且有着坚韧不拔的性格，她让他的世界瞬间亮起希望之光。</w:t>
      </w:r>
      <w:r>
        <w:rPr>
          <w:sz w:val="32"/>
          <w:szCs w:val="32"/>
        </w:rPr>
        <w:t>&lt;/p&gt;&lt;p&gt;&lt;img src="/static-img/rEuvCJMHiGGA2djG313qyauh3-nj-DyhqWoMO0VGwmfzpwhNxNhLFpGjEIhIcPoG.jpg"&gt;&lt;/p&gt;&lt;p&gt;</w:t>
      </w:r>
      <w:r>
        <w:rPr>
          <w:sz w:val="32"/>
          <w:szCs w:val="32"/>
        </w:rPr>
        <w:t>他们结婚后，女孩很快就发现了丈夫隐藏在表面的真实面目——一个既冷酷又残忍的人。在这个充满复杂人际关系和权力的社会中，他们之间的情感纠葛更加扭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的情感深度日益加剧，但也伴随着更多的心理斗争。这部小说通过他们的爱恨情仇展现了一段军婚中的复杂感情，以及在高压环境下生存与发展的一种方式。</w:t>
      </w:r>
      <w:r>
        <w:rPr>
          <w:sz w:val="32"/>
          <w:szCs w:val="32"/>
        </w:rPr>
        <w:t>&lt;/p&gt;&lt;p&gt;&lt;img src="/static-img/0JW_-zH63PBrw6xQ9pcb76uh3-nj-DyhqWoMO0VGwme69IN82vlwLV5u4FSaMX63LEvW9kbM2g1zsvr45mx-8bqV4g1L8N0oxNbzJBeyGW4XcT1DZvn-McREOzJPqUZTHniTAapHF9crflbdPR3wTMAjhje-K7M7wTUl3RaQvGJ-C8JIeyrKOr9Ojqr0GXxjWwG49XVdxJqRBA0KlG08dQ.jpg"&gt;&lt;/p&gt;&lt;p&gt;</w:t>
      </w:r>
      <w:r>
        <w:rPr>
          <w:sz w:val="32"/>
          <w:szCs w:val="32"/>
        </w:rPr>
        <w:t xml:space="preserve">如果你想了解更多关于他似火这个角色，以及他如何在军事背景下的婚姻生活中寻找自我，你可以阅读这本书。它将带你走进他们错综复杂的情感世界，让你体会到当权力和爱情交织时所产生的奇妙效果。你只需搜索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能轻松获取这部作品全文。</w:t>
      </w:r>
      <w:r>
        <w:rPr>
          <w:sz w:val="32"/>
          <w:szCs w:val="32"/>
        </w:rPr>
        <w:t>&lt;/p&gt;&lt;p&gt;&lt;a href = "/doc/401258-</w:t>
      </w:r>
      <w:r>
        <w:rPr>
          <w:sz w:val="32"/>
          <w:szCs w:val="32"/>
        </w:rPr>
        <w:t>他似火军婚高干的婚恋故事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401258-</w:t>
      </w:r>
      <w:r>
        <w:rPr>
          <w:sz w:val="32"/>
          <w:szCs w:val="32"/>
        </w:rPr>
        <w:t>他似火军婚高干的婚恋故事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