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毛茸茸的痛苦探索马鬃过长的健康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茸茸的痛苦：探索马鬃过长的健康影响</w:t>
      </w:r>
      <w:r>
        <w:rPr>
          <w:sz w:val="32"/>
          <w:szCs w:val="32"/>
        </w:rPr>
        <w:t>&lt;/p&gt;&lt;p&gt;&lt;img src="/static-img/BwjjFc7pDny9VsoUIQmxVlLqiIdahlBTwGcVL2ZSgYNUWrhkv1wRbQqilUY5oLyK.jpg"&gt;&lt;/p&gt;&lt;p&gt;</w:t>
      </w:r>
      <w:r>
        <w:rPr>
          <w:sz w:val="32"/>
          <w:szCs w:val="32"/>
        </w:rPr>
        <w:t>在牧场上，观察到一匹马因为它那太长的鬃毛而显得有些不自在。这种情况并不少见，许多农户都曾面临过这样的问题。马的太长了疼，这个看似简单的问题背后隐藏着多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角度来看，过长的鬃毛可能会影响一个马儿的视线和听力。这就像人类戴上了厚厚的一层眼镜一样，不利于我们对周围环境进行正常感知。有的案例中，有些因这方面原因导致无法及时发现危险或识别食物来源，最终造成身体状况恶化甚至死亡。</w:t>
      </w:r>
      <w:r>
        <w:rPr>
          <w:sz w:val="32"/>
          <w:szCs w:val="32"/>
        </w:rPr>
        <w:t>&lt;/p&gt;&lt;p&gt;&lt;img src="/static-img/3_jJsPFFQ55_DzIHvKm061LqiIdahlBTwGcVL2ZSgYP1ehKU12v0Svm3lxLq8Fxgp2UnZNn78lDWeW7zMZFSeUq6cYliuNUu40SlyhAh-S5Qg-5NofLlFByf-n5jU4qfONkzPKHw8ctDgHCeudbPIg.jpg"&gt;&lt;/p&gt;&lt;p&gt;</w:t>
      </w:r>
      <w:r>
        <w:rPr>
          <w:sz w:val="32"/>
          <w:szCs w:val="32"/>
        </w:rPr>
        <w:t>其次，从健康角度考虑，一旦这些繁茂的鬃毛覆盖了整个头部，就很难保持清洁。这对于热带地区来说尤为重要，因为热带气候下疾病传播速度快，而未经清洗、生满污垢的地方成为细菌繁殖之地。例如，一种名为“皮肤癣”的疾病，如果不被及时治疗，将会不断蔓延至其他部分，并可能引发严重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繁密的地面结构，还容易吸收湿气，使得头部区域更加潮湿，这直接导致皮肤溃烂和创伤风险增加。此外，在寒冷季节，由于保温效果增强，可能会使得马体内温度升高，对动物健康构成威胁。</w:t>
      </w:r>
      <w:r>
        <w:rPr>
          <w:sz w:val="32"/>
          <w:szCs w:val="32"/>
        </w:rPr>
        <w:t>&lt;/p&gt;&lt;p&gt;&lt;img src="/static-img/g1i8HZKciBrgNNSDdX4JSVLqiIdahlBTwGcVL2ZSgYP1ehKU12v0Svm3lxLq8Fxgp2UnZNn78lDWeW7zMZFSeUq6cYliuNUu40SlyhAh-S5Qg-5NofLlFByf-n5jU4qfONkzPKHw8ctDgHCeudbPIg.jpg"&gt;&lt;/p&gt;&lt;p&gt;</w:t>
      </w:r>
      <w:r>
        <w:rPr>
          <w:sz w:val="32"/>
          <w:szCs w:val="32"/>
        </w:rPr>
        <w:t>为了解决这个问题，有些人选择剪短马鬃，但这样做也不是没有风险。一旦不恰当地处理，即可能造成伤害给到动物，也许还需要频繁地进行剪裁以维持适宜长度。因此，我们应该寻求一种平衡点，以确保馬能自由活动，同时又能避免由于過長頭髮所帶來的一系列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马的太长了疼”是一个复杂的问题，它涉及到了动物福利、卫生管理以及正确养护技巧等多个方面。在实践中，我们应当结合专业知识与经验，以及通过咨询兽医建议，为我们的宠物提供最合适的心理和物理舒适环境。在这个过程中，我们能够更好地理解并关注它们，让它们享有真正属于自己的天空和绿草原。但无论如何，要记住，每一匹马都是独一无二，不同的情况需要不同的解决方案。如果你的家中的小伙伴正遭受着“太长”的痛苦，请务必尽快采取行动，为它提供必要的关爱和照顾吧！</w:t>
      </w:r>
      <w:r>
        <w:rPr>
          <w:sz w:val="32"/>
          <w:szCs w:val="32"/>
        </w:rPr>
        <w:t>&lt;/p&gt;&lt;p&gt;&lt;img src="/static-img/dRYbkohGceYlYm-sWpF_GlLqiIdahlBTwGcVL2ZSgYP1ehKU12v0Svm3lxLq8Fxgp2UnZNn78lDWeW7zMZFSeUq6cYliuNUu40SlyhAh-S5Qg-5NofLlFByf-n5jU4qfONkzPKHw8ctDgHCeudbPIg.png"&gt;&lt;/p&gt;&lt;p&gt;&lt;a href = "/doc/402051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痛苦探索马鬃过长的健康影响</w:t>
      </w:r>
      <w:r>
        <w:rPr>
          <w:sz w:val="32"/>
          <w:szCs w:val="32"/>
        </w:rPr>
        <w:t>.doc" rel="alternate" download="402051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痛苦探索马鬃过长的健康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