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新浪时代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新浪的虚构世界里，存在着一股被称为“天神右翼”的力量，这股力量源自古老的传说中守护者们的意志。他们是那些能够操控天空与大地之力的强大存在，他们以保护无辜和正义著称，而这也正是“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展现出的核心价值。</w:t>
      </w:r>
      <w:r>
        <w:rPr>
          <w:sz w:val="32"/>
          <w:szCs w:val="32"/>
        </w:rPr>
        <w:t>&lt;/p&gt;&lt;p&gt;&lt;img src="/static-img/qqPZNg5AkqdQe6cd9XfkEB0ShnpHoemxJNabFSXmOnNx-9rLo5-yGa4IJMv-i2Vv.jpg"&gt;&lt;/p&gt;&lt;p&gt;</w:t>
      </w:r>
      <w:r>
        <w:rPr>
          <w:sz w:val="32"/>
          <w:szCs w:val="32"/>
        </w:rPr>
        <w:t>第一部分：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这个充满奇幻元素的世界里，人们相信有着数不尽的守护者，每个都拥有自己的领域和职责。这些守护者的形象往往与自然界中的动物或元素相联系，有些甚至会化身成人类，以便更好地接触并帮助需要他们帮助的人类。在这样的背景下，“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记录这些英雄事迹的一种方式。</w:t>
      </w:r>
      <w:r>
        <w:rPr>
          <w:sz w:val="32"/>
          <w:szCs w:val="32"/>
        </w:rPr>
        <w:t>&lt;/p&gt;&lt;p&gt;&lt;img src="/static-img/kUGVDakmujFSnb-v28GM-h0ShnpHoemxJNabFSXmOnPc5mgCQjw-HGarhKVGYQ4EH1Z8P2QjyGJwtaHqAfT6cT6vc_kPz00nQdcppgrVv_g.jpg"&gt;&lt;/p&gt;&lt;p&gt;</w:t>
      </w:r>
      <w:r>
        <w:rPr>
          <w:sz w:val="32"/>
          <w:szCs w:val="32"/>
        </w:rPr>
        <w:t>第二部分：故事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些简单的事迹汇编，它们蕴含了深刻的人生哲理和道德教训。每一次读完一段故事，都仿佛可以感受到那份来自心灵深处的声音，那是对正义、勇气和牺牲精神的一种赞颂。在这样的氛围中，不少人开始寻找自己生活中的那份光芒，无论是在日常的小事上还是面对重大决策时。</w:t>
      </w:r>
      <w:r>
        <w:rPr>
          <w:sz w:val="32"/>
          <w:szCs w:val="32"/>
        </w:rPr>
        <w:t>&lt;/p&gt;&lt;p&gt;&lt;img src="/static-img/nflNTZnrjRlXIqWP7ZNzCh0ShnpHoemxJNabFSXmOnPc5mgCQjw-HGarhKVGYQ4EH1Z8P2QjyGJwtaHqAfT6cT6vc_kPz00nQdcppgrVv_g.jpg"&gt;&lt;/p&gt;&lt;p&gt;</w:t>
      </w:r>
      <w:r>
        <w:rPr>
          <w:sz w:val="32"/>
          <w:szCs w:val="32"/>
        </w:rPr>
        <w:t>第三部分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影响了个体的心态，也逐渐成为了一种文化现象。它吸引了众多文学爱好者和艺术家，他们将其视作一种创作灵感来源，从而产生了一系列与之相关联的艺术作品，如绘画、音乐等。而这一切都是基于对原有的传说故事进行现代解读，并融入当代社会的情境中去探索新的表达形式。</w:t>
      </w:r>
      <w:r>
        <w:rPr>
          <w:sz w:val="32"/>
          <w:szCs w:val="32"/>
        </w:rPr>
        <w:t>&lt;/p&gt;&lt;p&gt;&lt;img src="/static-img/6T8l8M8Bgw4_NpsKaIi-hh0ShnpHoemxJNabFSXmOnPc5mgCQjw-HGarhKVGYQ4EH1Z8P2QjyGJwtaHqAfT6cT6vc_kPz00nQdcppgrVv_g.jpg"&gt;&lt;/p&gt;&lt;p&gt;</w:t>
      </w:r>
      <w:r>
        <w:rPr>
          <w:sz w:val="32"/>
          <w:szCs w:val="32"/>
        </w:rPr>
        <w:t>第四部分：数字时代下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这个科技高度发达的地方，“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得到了数字技术的大力支持。这使得原本只限于口头或书面传播的事迹，现在可以通过网络平台广泛传播，使得更多的人能够了解到这些古老但又永恒的话题。同时，由于网络空间无边无际，人们还能自由地讨论、分享以及创造出新的内容，让这一文化更加活跃起来。</w:t>
      </w:r>
      <w:r>
        <w:rPr>
          <w:sz w:val="32"/>
          <w:szCs w:val="32"/>
        </w:rPr>
        <w:t>&lt;/p&gt;&lt;p&gt;&lt;img src="/static-img/99ATGnTTRO-TwFyCxYbF2B0ShnpHoemxJNabFSXmOnPc5mgCQjw-HGarhKVGYQ4EH1Z8P2QjyGJwtaHqAfT6cT6vc_kPz00nQdcppgrVv_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主题是一个关于信仰与希望，以及如何从历史中汲取智慧来指导未来生活的小小探索。不管是在文艺复兴时期还是现在，人们对于美好的想象力总是充满渴望，而这其中，“天神右翼”的概念似乎就是这样一种跨越时间与空间的情感纽带，为我们提供了一个思考问题、找到答案以及不断前行的旅程。</w:t>
      </w:r>
      <w:r>
        <w:rPr>
          <w:sz w:val="32"/>
          <w:szCs w:val="32"/>
        </w:rPr>
        <w:t>&lt;/p&gt;&lt;p&gt;&lt;a href = "/doc/403061-</w:t>
      </w:r>
      <w:r>
        <w:rPr>
          <w:sz w:val="32"/>
          <w:szCs w:val="32"/>
        </w:rPr>
        <w:t>天神右翼新浪时代的守护者</w:t>
      </w:r>
      <w:r>
        <w:rPr>
          <w:sz w:val="32"/>
          <w:szCs w:val="32"/>
        </w:rPr>
        <w:t>.doc" rel="alternate" download="403061-</w:t>
      </w:r>
      <w:r>
        <w:rPr>
          <w:sz w:val="32"/>
          <w:szCs w:val="32"/>
        </w:rPr>
        <w:t>天神右翼新浪时代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