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桃花传奇</w:t>
      </w:r>
      <w:r>
        <w:rPr>
          <w:sz w:val="48"/>
          <w:szCs w:val="48"/>
        </w:rPr>
        <w:t>-</w:t>
      </w:r>
      <w:r>
        <w:rPr>
          <w:sz w:val="48"/>
          <w:szCs w:val="48"/>
        </w:rPr>
        <w:t>倾城之恋与剑影中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与剑影中舞</w:t>
      </w:r>
      <w:r>
        <w:rPr>
          <w:sz w:val="32"/>
          <w:szCs w:val="32"/>
        </w:rPr>
        <w:t>&lt;/p&gt;&lt;p&gt;&lt;img src="/static-img/bGaqtYHHofDhAhlGrbUQmiDKIWAamuvNJ9wQVVdXwZtBri2HSl2nBSCY0XzFgq81.jpg"&gt;&lt;/p&gt;&lt;p&gt;</w:t>
      </w:r>
      <w:r>
        <w:rPr>
          <w:sz w:val="32"/>
          <w:szCs w:val="32"/>
        </w:rPr>
        <w:t>在古代中国的江湖上，英雄豪杰如云，而“楚留香桃花传奇”便是其中最为人称道的一段佳话。它讲述了一个美丽而又英勇的女子——楚留香，她以一身绝色的武功和不凡的智慧，在繁华都市里掀起了一股轰动全城的风波。</w:t>
      </w:r>
      <w:r>
        <w:rPr>
          <w:sz w:val="32"/>
          <w:szCs w:val="32"/>
        </w:rPr>
        <w:t>&lt;/p&gt;&lt;p&gt;</w:t>
      </w:r>
      <w:r>
        <w:rPr>
          <w:sz w:val="32"/>
          <w:szCs w:val="32"/>
        </w:rPr>
        <w:t>据说，楚留香桃花传奇中的“桃花”，并非指寻常之物，它是一种特殊的药材，只有在特定的时节和地点才能采摘，并且仅限于几位高级修炼者手中。在这个故事中，这种药材被用来制作一种名为“桃花露”的神奇剂，其能使得服用者获得无比的魅力和力量。</w:t>
      </w:r>
      <w:r>
        <w:rPr>
          <w:sz w:val="32"/>
          <w:szCs w:val="32"/>
        </w:rPr>
        <w:t>&lt;/p&gt;&lt;p&gt;&lt;img src="/static-img/-r_0m7kApGOvKMCZ4XBBJCDKIWAamuvNJ9wQVVdXwZtBri2HSl2nBSCY0XzFgq81.png"&gt;&lt;/p&gt;&lt;p&gt;</w:t>
      </w:r>
      <w:r>
        <w:rPr>
          <w:sz w:val="32"/>
          <w:szCs w:val="32"/>
        </w:rPr>
        <w:t>在一次偶然的情景下，楚留香意外地触发了这份秘密传承，她发现自己竟然拥有使用这种珍贵药材制成“桃花露”的能力。这不仅让她成为了一位无敌于江湖的人，也引起了众多势力的关注与追求。然而，这也带来了前所未有的挑战，因为只有真正懂得如何掌握这一秘方的人才能够真正地控制着这份力量。</w:t>
      </w:r>
      <w:r>
        <w:rPr>
          <w:sz w:val="32"/>
          <w:szCs w:val="32"/>
        </w:rPr>
        <w:t>&lt;/p&gt;&lt;p&gt;</w:t>
      </w:r>
      <w:r>
        <w:rPr>
          <w:sz w:val="32"/>
          <w:szCs w:val="32"/>
        </w:rPr>
        <w:t>为了保护自己的秘密以及避免陷入复杂的地缘政治斗争，楚留香不得不展现出她的聪明才智。她巧妙地利用各种手段，让那些企图获取她宝藏的人陷入困境，同时也赢得了一些忠诚的小伙伴，他们愿意为她付出生命去保卫她的荣耀。</w:t>
      </w:r>
      <w:r>
        <w:rPr>
          <w:sz w:val="32"/>
          <w:szCs w:val="32"/>
        </w:rPr>
        <w:t>&lt;/p&gt;&lt;p&gt;&lt;img src="/static-img/UpHv_m7TN2uMEVa6KEZAzCDKIWAamuvNJ9wQVVdXwZtBri2HSl2nBSCY0XzFgq81.jpg"&gt;&lt;/p&gt;&lt;p&gt;</w:t>
      </w:r>
      <w:r>
        <w:rPr>
          <w:sz w:val="32"/>
          <w:szCs w:val="32"/>
        </w:rPr>
        <w:t>在这些冒险活动中，“倾城之恋”成了另一个关键词。由于楚留香本身就是一位超凡脱俗的人物，她自然而然吸引了一大批追随者。而有一位特别人物，他深受她的武艺和气质所吸引，最终成为她的挚爱。他不是普通人，而是一个隐世高手，对于他的身份，甚至连最亲近的人也不太清楚。但他对楚留香有着深刻的情感，并且愿意为了保护她，无论如何都要挺身而出。</w:t>
      </w:r>
      <w:r>
        <w:rPr>
          <w:sz w:val="32"/>
          <w:szCs w:val="32"/>
        </w:rPr>
        <w:t>&lt;/p&gt;&lt;p&gt;</w:t>
      </w:r>
      <w:r>
        <w:rPr>
          <w:sz w:val="32"/>
          <w:szCs w:val="32"/>
        </w:rPr>
        <w:t>他们之间情深似海，但却因为种种原因无法公开相守，他们只能偷偷摸摸、暗渡陈仓。在这样的背景下，他们之间的情感更加坚固，也更加充满了诗意与悲剧色彩。这正是“剑影中舞”的写照，那些流星划过夜空，如同他们的心跳；那双眼睛交错，如同刀光闪烁；那轻盈优雅的手势，如同剑尖轻抚月亮一般令人心醉。</w:t>
      </w:r>
      <w:r>
        <w:rPr>
          <w:sz w:val="32"/>
          <w:szCs w:val="32"/>
        </w:rPr>
        <w:t>&lt;/p&gt;&lt;p&gt;&lt;img src="/static-img/IMMOw2BRwVY1kn_1fr63xCDKIWAamuvNJ9wQVVdXwZtBri2HSl2nBSCY0XzFgq81.jpg"&gt;&lt;/p&gt;&lt;p&gt;</w:t>
      </w:r>
      <w:r>
        <w:rPr>
          <w:sz w:val="32"/>
          <w:szCs w:val="32"/>
        </w:rPr>
        <w:t>最后，在一次生死攸关的大决斗之后，当所有一切似乎都已经尽头时，只剩下两人的眼神交汇，那一刻，他们终于可以自由地表达彼此间真挚的情感。尽管如此，那份爱情依旧难以言喻，是那种只有经历过千辛万苦、跨越重重障碍后才能体会到的最高等级爱情——英雄爱情。</w:t>
      </w:r>
      <w:r>
        <w:rPr>
          <w:sz w:val="32"/>
          <w:szCs w:val="32"/>
        </w:rPr>
        <w:t>&lt;/p&gt;&lt;p&gt;</w:t>
      </w:r>
      <w:r>
        <w:rPr>
          <w:sz w:val="32"/>
          <w:szCs w:val="32"/>
        </w:rPr>
        <w:t>所以，“倾城之恋与剑影中舞”就这样悄无声息地融入到历史长河中的某个角落，一直到现在依然激励着那些热衷于探索自我、追求卓越生活方式的人们。而对于我们这些遥远时代的观众来说，它则是一场穿越时空回味古代风华的大戏，我们只需闭上眼睛，用想象将自己置身于那个浪漫又危险的地方，就能领略到那份独特而迷人的魅力吧。</w:t>
      </w:r>
      <w:r>
        <w:rPr>
          <w:sz w:val="32"/>
          <w:szCs w:val="32"/>
        </w:rPr>
        <w:t>&lt;/p&gt;&lt;p&gt;&lt;img src="/static-img/ZMggxb1-YOZA1NZnau7bhiDKIWAamuvNJ9wQVVdXwZtBri2HSl2nBSCY0XzFgq81.png"&gt;&lt;/p&gt;&lt;p&gt;&lt;a href = "/doc/403282-</w:t>
      </w:r>
      <w:r>
        <w:rPr>
          <w:sz w:val="32"/>
          <w:szCs w:val="32"/>
        </w:rPr>
        <w:t>楚留香桃花传奇</w:t>
      </w:r>
      <w:r>
        <w:rPr>
          <w:sz w:val="32"/>
          <w:szCs w:val="32"/>
        </w:rPr>
        <w:t>-</w:t>
      </w:r>
      <w:r>
        <w:rPr>
          <w:sz w:val="32"/>
          <w:szCs w:val="32"/>
        </w:rPr>
        <w:t>倾城之恋与剑影中舞</w:t>
      </w:r>
      <w:r>
        <w:rPr>
          <w:sz w:val="32"/>
          <w:szCs w:val="32"/>
        </w:rPr>
        <w:t>.doc" rel="alternate" download="403282-</w:t>
      </w:r>
      <w:r>
        <w:rPr>
          <w:sz w:val="32"/>
          <w:szCs w:val="32"/>
        </w:rPr>
        <w:t>楚留香桃花传奇</w:t>
      </w:r>
      <w:r>
        <w:rPr>
          <w:sz w:val="32"/>
          <w:szCs w:val="32"/>
        </w:rPr>
        <w:t>-</w:t>
      </w:r>
      <w:r>
        <w:rPr>
          <w:sz w:val="32"/>
          <w:szCs w:val="32"/>
        </w:rPr>
        <w:t>倾城之恋与剑影中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