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悠然慕晋扬短篇抖音小说中的情愫与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的快节奏生活中，人们对传统文学作品的追求逐渐淡薄，而新兴的短篇抖音小说却以其独特的形式和内容，吸引了大量年轻读者的喜爱。其中，“叶悠然慕晋扬”这个名字，就像一股清新的春风，吹醒了沉睡在数字海洋中的文学梦想。</w:t>
      </w:r>
      <w:r>
        <w:rPr>
          <w:sz w:val="32"/>
          <w:szCs w:val="32"/>
        </w:rPr>
        <w:t>&lt;/p&gt;&lt;p&gt;&lt;img src="/static-img/EsqlJqoFmhCOIeiwPuG5Z7395uXkTh1e1IpKNmZHwCR82TVdUfllKx8HwSNKEOui.jpg"&gt;&lt;/p&gt;&lt;p&gt;</w:t>
      </w:r>
      <w:r>
        <w:rPr>
          <w:sz w:val="32"/>
          <w:szCs w:val="32"/>
        </w:rPr>
        <w:t>段落一：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悠然慕晋扬，这两个名字似乎是由天地间最柔软、最温暖的事物编织而成，它们穿越时空，在无数人的心中激起涟漪。在这个虚拟空间里，每一次点击，都可能触发一个新的故事，每一次分享，都可能点亮一个新的希望。这种跨越现实与虚拟界限的创作方式，让“叶悠然慕晋扬短篇抖音小说”成为了一种全新的艺术形式。</w:t>
      </w:r>
      <w:r>
        <w:rPr>
          <w:sz w:val="32"/>
          <w:szCs w:val="32"/>
        </w:rPr>
        <w:t>&lt;/p&gt;&lt;p&gt;&lt;img src="/static-img/Lm5rP5Q_D9IKkjvHfyYwKL395uXkTh1e1IpKNmZHwCR82TVdUfllKx8HwSNKEOui.jpg"&gt;&lt;/p&gt;&lt;p&gt;</w:t>
      </w:r>
      <w:r>
        <w:rPr>
          <w:sz w:val="32"/>
          <w:szCs w:val="32"/>
        </w:rPr>
        <w:t>段落二：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叶悠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充满了宁静与平和之意，它们如同春日里的微风，让人心旷神怡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慕晋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带有一丝忧郁，一种对远方美好事物渴望不已的情感。这两者交织，便构成了一个充满诗意和哲理的小说世界。在这里，无论是悲欢离合还是人生的挫折，只要有这样的文字去描绘，每个角落都能流淌着深刻的情感，让读者仿佛置身其中。</w:t>
      </w:r>
      <w:r>
        <w:rPr>
          <w:sz w:val="32"/>
          <w:szCs w:val="32"/>
        </w:rPr>
        <w:t>&lt;/p&gt;&lt;p&gt;&lt;img src="/static-img/6TFftXX07KmqCxBxZlKASL395uXkTh1e1IpKNmZHwCR82TVdUfllKx8HwSNKEOui.jpg"&gt;&lt;/p&gt;&lt;p&gt;</w:t>
      </w:r>
      <w:r>
        <w:rPr>
          <w:sz w:val="32"/>
          <w:szCs w:val="32"/>
        </w:rPr>
        <w:t>段落三：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通过短篇抖音小说来表达自己情感的人来说，“叶悠然慕晋扬”的名字就像是指南针一样，将他们引向正确的方向。每一句简洁明快的话语，都承载着丰富的情感细节，使得整个故事显得既真实又生动。这种简约而不简单的心灵体验，是“叶悠然慕晋扬短篇抖音小说”的核心魅力所在。</w:t>
      </w:r>
      <w:r>
        <w:rPr>
          <w:sz w:val="32"/>
          <w:szCs w:val="32"/>
        </w:rPr>
        <w:t>&lt;/p&gt;&lt;p&gt;&lt;img src="/static-img/_mKcGiMUvr3vSqntibSSFL395uXkTh1e1IpKNmZHwCR82TVdUfllKx8HwSNKEOui.jpg"&gt;&lt;/p&gt;&lt;p&gt;</w:t>
      </w:r>
      <w:r>
        <w:rPr>
          <w:sz w:val="32"/>
          <w:szCs w:val="32"/>
        </w:rPr>
        <w:t>段落四：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信息爆炸时代，即使是最为隐蔽的小说也能够迅速传遍全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叶悠然慕晋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产品，不仅仅局限于文字本身，更重要的是它如何被不同的人群接收和理解。在网络上的一次次分享，一份份评论，就像是一场场小型演讲会，那些看似普通的小说，如同魔法般影响着人们的心灵，为他们提供了一种不同的阅读体验。</w:t>
      </w:r>
      <w:r>
        <w:rPr>
          <w:sz w:val="32"/>
          <w:szCs w:val="32"/>
        </w:rPr>
        <w:t>&lt;/p&gt;&lt;p&gt;&lt;img src="/static-img/DZWZofao7RX3Fm5N-24jGb395uXkTh1e1IpKNmZHwCR82TVdUfllKx8HwSNKEOui.pn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总之，“叶悠然慑儒杨”这一名称，不仅是一个简单的人名组合，更是一种精神符号，它代表了一种文艺复兴，也预示着我们即将步入的一个新时代——一个信息自由流通、思想交流无边界的大时代。在这样一个时代里，我们每个人都可以成为自己的历史画家，用自己的笔触书写属于自己的传奇。而“叶悠然慵儒杨”，正是在这片广袤大地上，最具象征意义的一笔墨色。此文章结束处，并未结束，而只不过是开始。当你准备好了，请继续你的旅程，因为未来，还有更多关于“</w:t>
      </w:r>
      <w:r>
        <w:rPr>
          <w:sz w:val="32"/>
          <w:szCs w:val="32"/>
        </w:rPr>
        <w:t xml:space="preserve">Leaflet, Muyu, Yangjun’s Short Video Novel” </w:t>
      </w:r>
      <w:r>
        <w:rPr>
          <w:sz w:val="32"/>
          <w:szCs w:val="32"/>
        </w:rPr>
        <w:t>的精彩等待你的发现。</w:t>
      </w:r>
      <w:r>
        <w:rPr>
          <w:sz w:val="32"/>
          <w:szCs w:val="32"/>
        </w:rPr>
        <w:t>&lt;/p&gt;&lt;p&gt;&lt;a href = "/doc/403403-</w:t>
      </w:r>
      <w:r>
        <w:rPr>
          <w:sz w:val="32"/>
          <w:szCs w:val="32"/>
        </w:rPr>
        <w:t>叶悠然慕晋扬短篇抖音小说中的情愫与梦幕</w:t>
      </w:r>
      <w:r>
        <w:rPr>
          <w:sz w:val="32"/>
          <w:szCs w:val="32"/>
        </w:rPr>
        <w:t>.doc" rel="alternate" download="403403-</w:t>
      </w:r>
      <w:r>
        <w:rPr>
          <w:sz w:val="32"/>
          <w:szCs w:val="32"/>
        </w:rPr>
        <w:t>叶悠然慕晋扬短篇抖音小说中的情愫与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