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萍踪侠影中的冰火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小说的海洋中，有一座名为“雪山飞狐”的小岛，它不仅是金庸先生笔下的经典之作，更是一片充满了侠义、武功和爱情的奇幻世界。在这个故事里，主角霍元甲与他的师父霍青桐，以及其他众多复杂多变的人物交织出了一幅幅生动的画面。今天，我们就来探索这部小说背后的深意，并揭开它所蕴含的情感和哲学。</w:t>
      </w:r>
      <w:r>
        <w:rPr>
          <w:sz w:val="32"/>
          <w:szCs w:val="32"/>
        </w:rPr>
        <w:t>&lt;/p&gt;&lt;p&gt;&lt;img src="/static-img/sXhy8LqTSANe2yvedifBaSDKIWAamuvNJ9wQVVdXwZtBri2HSl2nBSCY0XzFgq81.jpg"&gt;&lt;/p&gt;&lt;p&gt;</w:t>
      </w:r>
      <w:r>
        <w:rPr>
          <w:sz w:val="32"/>
          <w:szCs w:val="32"/>
        </w:rPr>
        <w:t>第一段：雪山飞狐中的侠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山飞狐》讲述的是一个关于武林高手之间争斗与友谊的故事。主人公霍元甲，以其机智勇敢、仁慈善良著称，他不仅是一个身手敏捷、武功高强的英雄，更是一个坚守正义，不畏强权的人。他对待朋友如同兄弟，对敌人则用尽全力去制服，但从未失去理想和原则。这一点体现了《雪山飞狐》中的核心主题——侠义精神。</w:t>
      </w:r>
      <w:r>
        <w:rPr>
          <w:sz w:val="32"/>
          <w:szCs w:val="32"/>
        </w:rPr>
        <w:t>&lt;/p&gt;&lt;p&gt;&lt;img src="/static-img/mHU174MmwHiKAoIxIW-sCyDKIWAamuvNJ9wQVVdXwZtBri2HSl2nBSCY0XzFgq81.jpg"&gt;&lt;/p&gt;&lt;p&gt;</w:t>
      </w:r>
      <w:r>
        <w:rPr>
          <w:sz w:val="32"/>
          <w:szCs w:val="32"/>
        </w:rPr>
        <w:t>第二段：冰火交锋，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霍元甲与白素贞之间的情感纠葛，是整个故事的一大亮点。他们彼此相爱，却又因为种种原因无法成亲，这样的爱情悲剧让读者感到心疼，也启发我们思考人间因果与命运安排。在这种情况下，“冰火”代表着两个人的感情既冷酷又炽热，就像冬日里的风一样，一边寒冷刺骨，一边却有着不可抗拒的力量。</w:t>
      </w:r>
      <w:r>
        <w:rPr>
          <w:sz w:val="32"/>
          <w:szCs w:val="32"/>
        </w:rPr>
        <w:t>&lt;/p&gt;&lt;p&gt;&lt;img src="/static-img/_PTD30oPm4l7IE_sj-ov4SDKIWAamuvNJ9wQVVdXwZtBri2HSl2nBSCY0XzFgq81.jpg"&gt;&lt;/p&gt;&lt;p&gt;</w:t>
      </w:r>
      <w:r>
        <w:rPr>
          <w:sz w:val="32"/>
          <w:szCs w:val="32"/>
        </w:rPr>
        <w:t>第三段：武林秘籍与江湖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山飞虎》的背景设定在清末民初时期，这个时代是中国历史上最动荡不安的一个时期。而书中的各种秘籍，如“九阴真经”，以及它们所能带来的超凡脱俗之力，使得整个江湖充满了神秘色彩。在这样的背景下，每个人都可能成为或被卷入到无数恩怨纠缪中，而这些恩怨往往源于对某些秘籍或实力的追求。</w:t>
      </w:r>
      <w:r>
        <w:rPr>
          <w:sz w:val="32"/>
          <w:szCs w:val="32"/>
        </w:rPr>
        <w:t>&lt;/p&gt;&lt;p&gt;&lt;img src="/static-img/svjfWPhHUA_UKvtIc-OOSyDKIWAamuvNJ9wQVVdXwZtBri2HSl2nBSCY0XzFgq81.jpg"&gt;&lt;/p&gt;&lt;p&gt;</w:t>
      </w:r>
      <w:r>
        <w:rPr>
          <w:sz w:val="32"/>
          <w:szCs w:val="32"/>
        </w:rPr>
        <w:t>第四段：探寻内心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作者通过描写各个角色的成长变化，让读者看到每个人都是独特且复杂的存在，他们的心灵深处隐藏着自己的梦想、希望以及痛苦。在探寻内心真理方面，《雪山飞狐》提供了一种特别有效的手法，那就是通过人物间错综复杂的情感关系来展现一个人性化的一面，从而引导读者反思自己生活中的道德标准和价值观念。</w:t>
      </w:r>
      <w:r>
        <w:rPr>
          <w:sz w:val="32"/>
          <w:szCs w:val="32"/>
        </w:rPr>
        <w:t>&lt;/p&gt;&lt;p&gt;&lt;img src="/static-img/h6ILvMy0aC25ikyEJMJxDiDKIWAamuvNJ9wQVVdXwZtBri2HSl2nBSCY0XzFgq81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山飞狐》是一部融合了浪漫主义色彩、冒险元素以及深刻哲学思想的小说。这本书不仅展示了金庸先生精湛技艺，还传达出了他对于正义、忠诚和自我提升等主题的思考。随着时间流逝，这本书仍然吸引着无数阅读者的目光，因为它以其独特风格触及到了人们的心灵深处，让人们能够找到共鸣，同时也激发他们自身的情感和思考。此外，由于该作品涉及到的文化底蕴丰富，因此它也是研究中国传统文化的一个重要资源。</w:t>
      </w:r>
      <w:r>
        <w:rPr>
          <w:sz w:val="32"/>
          <w:szCs w:val="32"/>
        </w:rPr>
        <w:t>&lt;/p&gt;&lt;p&gt;&lt;a href = "/doc/403688-</w:t>
      </w:r>
      <w:r>
        <w:rPr>
          <w:sz w:val="32"/>
          <w:szCs w:val="32"/>
        </w:rPr>
        <w:t>雪山飞狐萍踪侠影中的冰火交锋</w:t>
      </w:r>
      <w:r>
        <w:rPr>
          <w:sz w:val="32"/>
          <w:szCs w:val="32"/>
        </w:rPr>
        <w:t>.doc" rel="alternate" download="403688-</w:t>
      </w:r>
      <w:r>
        <w:rPr>
          <w:sz w:val="32"/>
          <w:szCs w:val="32"/>
        </w:rPr>
        <w:t>雪山飞狐萍踪侠影中的冰火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