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大西洋的数字游轮解密欧美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无卡免费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大西洋的数字游轮：解密欧美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无卡免费的秘密世界</w:t>
      </w:r>
      <w:r>
        <w:rPr>
          <w:sz w:val="32"/>
          <w:szCs w:val="32"/>
        </w:rPr>
        <w:t>&lt;/p&gt;&lt;p&gt;&lt;img src="/static-img/ffPJnKTkeYLYNJIPSlE1-qPeF_Vd6yJFBX-xXkowXI0-ZsBVnc_p_9JqYMJxHn7w.jpg"&gt;&lt;/p&gt;&lt;p&gt;</w:t>
      </w:r>
      <w:r>
        <w:rPr>
          <w:sz w:val="32"/>
          <w:szCs w:val="32"/>
        </w:rPr>
        <w:t>在这个充满变数和不确定性的时代，技术不断进步，为我们的生活带来了前所未有的便利。但是，这些便利背后隐藏着复杂的规则和细节。今天，我们要探讨的是“欧美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无卡免费”的概念，它似乎简单却又深不可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数字支付与隐私保护</w:t>
      </w:r>
      <w:r>
        <w:rPr>
          <w:sz w:val="32"/>
          <w:szCs w:val="32"/>
        </w:rPr>
        <w:t>&lt;/p&gt;&lt;p&gt;&lt;img src="/static-img/iJPWOKakca76Xi7sTy5K36PeF_Vd6yJFBX-xXkowXI0-ZsBVnc_p_9JqYMJxHn7w.jpg"&gt;&lt;/p&gt;&lt;p&gt;</w:t>
      </w:r>
      <w:r>
        <w:rPr>
          <w:sz w:val="32"/>
          <w:szCs w:val="32"/>
        </w:rPr>
        <w:t>一、数字支付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支付技术的发展，一张银行信用或者借记卡就可以让我们轻松完成交易。这项技术革新，让我们的购物体验更加便捷。然而，在这样的便利面前，我们是否有权知道自己的信息如何被使用？</w:t>
      </w:r>
      <w:r>
        <w:rPr>
          <w:sz w:val="32"/>
          <w:szCs w:val="32"/>
        </w:rPr>
        <w:t>&lt;/p&gt;&lt;p&gt;&lt;img src="/static-img/yAoJOXXWU5A6ULipl0H68qPeF_Vd6yJFBX-xXkowXI0-ZsBVnc_p_9JqYMJxHn7w.jpg"&gt;&lt;/p&gt;&lt;p&gt;</w:t>
      </w:r>
      <w:r>
        <w:rPr>
          <w:sz w:val="32"/>
          <w:szCs w:val="32"/>
        </w:rPr>
        <w:t>二、隐私保护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使用信用或借记卡付款，都意味着个人信息可能会被记录下来。在这个过程中，消费者通常对自己的数据安全性感到担忧。而对于那些想要享受“欧美一加</w:t>
      </w:r>
      <w:r>
        <w:rPr>
          <w:sz w:val="32"/>
          <w:szCs w:val="32"/>
        </w:rPr>
        <w:t>2</w:t>
      </w:r>
      <w:r>
        <w:rPr>
          <w:sz w:val="32"/>
          <w:szCs w:val="32"/>
        </w:rPr>
        <w:t>加</w:t>
      </w:r>
      <w:r>
        <w:rPr>
          <w:sz w:val="32"/>
          <w:szCs w:val="32"/>
        </w:rPr>
        <w:t>3</w:t>
      </w:r>
      <w:r>
        <w:rPr>
          <w:sz w:val="32"/>
          <w:szCs w:val="32"/>
        </w:rPr>
        <w:t>加无需任何费用”的服务的人来说，他们更关心的是如何在保持隐私的情况下享受这些优惠。</w:t>
      </w:r>
      <w:r>
        <w:rPr>
          <w:sz w:val="32"/>
          <w:szCs w:val="32"/>
        </w:rPr>
        <w:t>&lt;/p&gt;&lt;p&gt;&lt;img src="/static-img/PQnyFr3Kw6swvtLemhyBcqPeF_Vd6yJFBX-xXkowXI0-ZsBVnc_p_9JqYMJxHn7w.jpg"&gt;&lt;/p&gt;&lt;p&gt;</w:t>
      </w:r>
      <w:r>
        <w:rPr>
          <w:sz w:val="32"/>
          <w:szCs w:val="32"/>
        </w:rPr>
        <w:t>第二章：全球化背景下的金融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金融自由理念</w:t>
      </w:r>
      <w:r>
        <w:rPr>
          <w:sz w:val="32"/>
          <w:szCs w:val="32"/>
        </w:rPr>
        <w:t>&lt;/p&gt;&lt;p&gt;&lt;img src="/static-img/-kj2Uch1ghxk2jxU6VkUdaPeF_Vd6yJFBX-xXkowXI0-ZsBVnc_p_9JqYMJxHn7w.jpg"&gt;&lt;/p&gt;&lt;p&gt;</w:t>
      </w:r>
      <w:r>
        <w:rPr>
          <w:sz w:val="32"/>
          <w:szCs w:val="32"/>
        </w:rPr>
        <w:t>在一个全球化的大环境下，不同国家之间的经济往来日益频繁，每个人的财务活动都需要涉及到多种不同的货币系统。在这种情况下，“欧美”这一地区成为国际贸易和金融活动的一个重要节点，其居民对于跨境支付能力越来越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两地间的一张纸——虚拟账户与实体账户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一张纸”转账，即使不管距离远近，只要通过某些特定的平台或应用程序，就能实现几乎即时资金流动。例如，一些专业服务提供商允许用户开设海外虚拟账户，与其本国实体账户相互支持，从而达到一种既有了全球性的开放感，又能够保证资金安全并避免额外费用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解决方案与挑战——从理论到实践探索问题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论框架与实际操作差距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理论上存在一些方法可以实现“欧美一加</w:t>
      </w:r>
      <w:r>
        <w:rPr>
          <w:sz w:val="32"/>
          <w:szCs w:val="32"/>
        </w:rPr>
        <w:t>2</w:t>
      </w:r>
      <w:r>
        <w:rPr>
          <w:sz w:val="32"/>
          <w:szCs w:val="32"/>
        </w:rPr>
        <w:t>加</w:t>
      </w:r>
      <w:r>
        <w:rPr>
          <w:sz w:val="32"/>
          <w:szCs w:val="32"/>
        </w:rPr>
        <w:t>3</w:t>
      </w:r>
      <w:r>
        <w:rPr>
          <w:sz w:val="32"/>
          <w:szCs w:val="32"/>
        </w:rPr>
        <w:t>加无费”，但是在实际操作中，这种需求往往伴随着诸多法律法规限制。此外，由于不同国家之间存在各种各样的税收政策，以及国际合作协议等因素，也会影响到这一目标的达成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研究—成功策略与失败教训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利用非法途径获取未经授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当地法律法规，对个人信息进行严格保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合适的手段（如申请退税）减少超出规定范围内产生额外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教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依赖第三方服务，忽视自身风险管理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遵循当地监管要求导致遭遇处罚或损失信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未来趋势预测与建议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尚无法完全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美一加</w:t>
      </w:r>
      <w:r>
        <w:rPr>
          <w:sz w:val="32"/>
          <w:szCs w:val="32"/>
        </w:rPr>
        <w:t>2</w:t>
      </w:r>
      <w:r>
        <w:rPr>
          <w:sz w:val="32"/>
          <w:szCs w:val="32"/>
        </w:rPr>
        <w:t>加</w:t>
      </w:r>
      <w:r>
        <w:rPr>
          <w:sz w:val="32"/>
          <w:szCs w:val="32"/>
        </w:rPr>
        <w:t>3</w:t>
      </w:r>
      <w:r>
        <w:rPr>
          <w:sz w:val="32"/>
          <w:szCs w:val="32"/>
        </w:rPr>
        <w:t>加无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但未来科技发展将为这方面提供更多可能性，比如区块链技术等创新工具。同时，也应提醒公众提高警惕，不断更新知识以应对快速变化的事态发展，同时积极参与政策制定，以促进个人权益得到更好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欧美一甲二甲三甲无需任何费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简单的问题，而是一个涉及国际金融合作、数据保护以及个人的财务智慧综合运用的问题。本文通过对当前现状分析，以及提出可能的解决方案，为寻求答案的人们指明了一条道路，并且强调了持续学习和适应环境变化至关重要性。如果你希望继续深入了解此类话题，请准备好迎接新的挑战，因为未来的世界不会停留在静止之中，而是像那片波涛汹涌的大海一样，无尽地向前推进。</w:t>
      </w:r>
      <w:r>
        <w:rPr>
          <w:sz w:val="32"/>
          <w:szCs w:val="32"/>
        </w:rPr>
        <w:t>&lt;/p&gt;&lt;p&gt;&lt;a href = "/doc/404026-</w:t>
      </w:r>
      <w:r>
        <w:rPr>
          <w:sz w:val="32"/>
          <w:szCs w:val="32"/>
        </w:rPr>
        <w:t>跨大西洋的数字游轮解密欧美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无卡免费的秘密世界</w:t>
      </w:r>
      <w:r>
        <w:rPr>
          <w:sz w:val="32"/>
          <w:szCs w:val="32"/>
        </w:rPr>
        <w:t>.doc" rel="alternate" download="404026-</w:t>
      </w:r>
      <w:r>
        <w:rPr>
          <w:sz w:val="32"/>
          <w:szCs w:val="32"/>
        </w:rPr>
        <w:t>跨大西洋的数字游轮解密欧美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无卡免费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