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中的撩人之谜她每天的神秘挑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与信息的互动日益频繁。互联网成了我们交流思想、分享生活的小天地。而百度云，它提供了一个无限扩展的存储空间，让我们的数据不再受限制。这一切都发生在一位女孩和我之间，她每天都在撩我百度云。</w:t>
      </w:r>
      <w:r>
        <w:rPr>
          <w:sz w:val="32"/>
          <w:szCs w:val="32"/>
        </w:rPr>
        <w:t>&lt;/p&gt;&lt;p&gt;&lt;img src="/static-img/lEhNMuAd5JZvUyKIO1O8OhaeLRx7CpLDpsVH36rPBVPViG1eRdUbEVA7E3_yRLMh.jpg"&gt;&lt;/p&gt;&lt;p&gt;</w:t>
      </w:r>
      <w:r>
        <w:rPr>
          <w:sz w:val="32"/>
          <w:szCs w:val="32"/>
        </w:rPr>
        <w:t>第一部分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平凡的周末，我偶然间接触到了她的世界。当时，我只是一个普通用户，利用百度云来管理我的文件和资料。直到有一天，我收到了她发来的消息。她用一种既熟悉又陌生的方式说：“你好，我是你的新邻居。”随后，她开始向我介绍自己的世界——一个充满诗意与智慧的地方。</w:t>
      </w:r>
      <w:r>
        <w:rPr>
          <w:sz w:val="32"/>
          <w:szCs w:val="32"/>
        </w:rPr>
        <w:t>&lt;/p&gt;&lt;p&gt;&lt;img src="/static-img/6i97okuX0Zvqb_0jgQB99BaeLRx7CpLDpsVH36rPBVPJJPBzoMFM8r372ixndMB4Fw3EutCU6CZGcbx9tLQYq0cvNSjkuPLbRZY-mr6dQcufyklDLrvCpycDE97NqdgZ936y_wQ4RLKSSwB_0ayrhmo6-3ggMDW7S1iZprRM4Y8.jpg"&gt;&lt;/p&gt;&lt;p&gt;</w:t>
      </w:r>
      <w:r>
        <w:rPr>
          <w:sz w:val="32"/>
          <w:szCs w:val="32"/>
        </w:rPr>
        <w:t>第二部分：撩人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都在撩我百度云，这个短语逐渐成为我们之间的一种游戏。她会通过分享有趣的文章或是一些独特视角下的生活点滴，来吸引我的注意。这些内容深入浅出，不仅让我对技术产生了浓厚兴趣，还让我对她的内心世界产生了一定的了解。</w:t>
      </w:r>
      <w:r>
        <w:rPr>
          <w:sz w:val="32"/>
          <w:szCs w:val="32"/>
        </w:rPr>
        <w:t>&lt;/p&gt;&lt;p&gt;&lt;img src="/static-img/djin_ivlaTBqGn_y94TZHxaeLRx7CpLDpsVH36rPBVPJJPBzoMFM8r372ixndMB4Fw3EutCU6CZGcbx9tLQYq0cvNSjkuPLbRZY-mr6dQcufyklDLrvCpycDE97NqdgZ936y_wQ4RLKSSwB_0ayrhmo6-3ggMDW7S1iZprRM4Y8.jpg"&gt;&lt;/p&gt;&lt;p&gt;</w:t>
      </w:r>
      <w:r>
        <w:rPr>
          <w:sz w:val="32"/>
          <w:szCs w:val="32"/>
        </w:rPr>
        <w:t>第三部分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情感纠葛也越来越复杂。她每次发送消息，都像是在挑逗我探索更深层次的情感关系。我开始意识到，这些文字背后隐藏着的是一种真诚而纯粹的情感交流。在这条线上，我们相互倾诉、共享，是一种特别的心灵连接。</w:t>
      </w:r>
      <w:r>
        <w:rPr>
          <w:sz w:val="32"/>
          <w:szCs w:val="32"/>
        </w:rPr>
        <w:t>&lt;/p&gt;&lt;p&gt;&lt;img src="/static-img/S3NzdkJSVQCWiuI2uv11JxaeLRx7CpLDpsVH36rPBVPJJPBzoMFM8r372ixndMB4Fw3EutCU6CZGcbx9tLQYq0cvNSjkuPLbRZY-mr6dQcufyklDLrvCpycDE97NqdgZ936y_wQ4RLKSSwB_0ayrhmo6-3ggMDW7S1iZprRM4Y8.jpg"&gt;&lt;/p&gt;&lt;p&gt;</w:t>
      </w:r>
      <w:r>
        <w:rPr>
          <w:sz w:val="32"/>
          <w:szCs w:val="32"/>
        </w:rPr>
        <w:t>第四部分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交流与学习，我们两个人的世界变得更加丰富多彩。她的知识点滴，如同春雨一般细腻而深远，每一次阅读都是心灵上的洗礼。我也尝试以同样的方式回应她，这种相互鼓励让我们彼此成长，同时也促进了我们的友谊。</w:t>
      </w:r>
      <w:r>
        <w:rPr>
          <w:sz w:val="32"/>
          <w:szCs w:val="32"/>
        </w:rPr>
        <w:t>&lt;/p&gt;&lt;p&gt;&lt;img src="/static-img/OCtOwZFdAiMCYnWJaAEDlhaeLRx7CpLDpsVH36rPBVPJJPBzoMFM8r372ixndMB4Fw3EutCU6CZGcbx9tLQYq0cvNSjkuPLbRZY-mr6dQcufyklDLrvCpycDE97NqdgZ936y_wQ4RLKSSwB_0ayrhmo6-3ggMDW7S1iZprRM4Y8.jpg"&gt;&lt;/p&gt;&lt;p&gt;</w:t>
      </w:r>
      <w:r>
        <w:rPr>
          <w:sz w:val="32"/>
          <w:szCs w:val="32"/>
        </w:rPr>
        <w:t>第五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打开我的百度云，看见那些标记为“来自你的朋友”的文件和链接时，就仿佛能听到她的声音，感觉到她的存在。那份最初的好奇变成了深厚的情谊，那段简单的话语变成了美好的回忆。我知道，无论未来的路如何曲折，她每天都会在撩我百度云，因为那是我们心灵沟通的一扇窗口，也是我们友情永恒的手牵手。</w:t>
      </w:r>
      <w:r>
        <w:rPr>
          <w:sz w:val="32"/>
          <w:szCs w:val="32"/>
        </w:rPr>
        <w:t>&lt;/p&gt;&lt;p&gt;&lt;a href = "/doc/404316-</w:t>
      </w:r>
      <w:r>
        <w:rPr>
          <w:sz w:val="32"/>
          <w:szCs w:val="32"/>
        </w:rPr>
        <w:t>百度云中的撩人之谜她每天的神秘挑逗</w:t>
      </w:r>
      <w:r>
        <w:rPr>
          <w:sz w:val="32"/>
          <w:szCs w:val="32"/>
        </w:rPr>
        <w:t>.doc" rel="alternate" download="404316-</w:t>
      </w:r>
      <w:r>
        <w:rPr>
          <w:sz w:val="32"/>
          <w:szCs w:val="32"/>
        </w:rPr>
        <w:t>百度云中的撩人之谜她每天的神秘挑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