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书的革命如何改变阅读世界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电子书已经成为一种不可忽视的文化现象，它不仅改变了人们传统阅读习惯，还在全球范围内引发了一场阅读革命。天下电子书作为这一领域中的一员，其影响力和市场潜力值得我们深入探讨。</w:t>
      </w:r>
      <w:r>
        <w:rPr>
          <w:sz w:val="32"/>
          <w:szCs w:val="32"/>
        </w:rPr>
        <w:t>&lt;/p&gt;&lt;p&gt;&lt;img src="/static-img/MA6r6gPIUqFDs5iiXWER-FP7MFvCPqXzXbTB7cucYezxVm-hKiofi-7Tj0JAu4yv.jpg"&gt;&lt;/p&gt;&lt;p&gt;</w:t>
      </w:r>
      <w:r>
        <w:rPr>
          <w:sz w:val="32"/>
          <w:szCs w:val="32"/>
        </w:rPr>
        <w:t>便携性与多样化</w:t>
      </w:r>
      <w:r>
        <w:rPr>
          <w:sz w:val="32"/>
          <w:szCs w:val="32"/>
        </w:rPr>
        <w:t>&lt;/p&gt;&lt;p&gt;</w:t>
      </w:r>
      <w:r>
        <w:rPr>
          <w:sz w:val="32"/>
          <w:szCs w:val="32"/>
        </w:rPr>
        <w:t>电子书的一个最大优势是它的便携性，无论你身处何地，只要有智能设备，你就能轻松拿起一本“书”。这让读者能够随时随地享受阅读，而不再受到物理空间限制。此外，電子書平台通常会提供大量免费或低价的小说、教程和其他内容，使得读者的选择更加丰富多样。天下電子書正是在此基础上，不断推陈出新，为用户提供更多种类和更高质量的作品。</w:t>
      </w:r>
      <w:r>
        <w:rPr>
          <w:sz w:val="32"/>
          <w:szCs w:val="32"/>
        </w:rPr>
        <w:t>&lt;/p&gt;&lt;p&gt;&lt;img src="/static-img/Hka9cfJIUUJojSWs0dGAW1P7MFvCPqXzXbTB7cucYewPjmZ6mNtGzsHrvltEP_qoK6aJRF2t3Dx6iJD_oWoo7Luz-txKz6h7bI-ElkIZuKnpXRIf311hSTcCdIMp30bVIlTIiwDyaGSe5F_L5RSFzko6QXTCUDxvOwIqbvfg6-FxwwB0UOFCSfq9xOI24GG5l6eAFnEGNh6UcFwyPEwm1Q.jpg"&gt;&lt;/p&gt;&lt;p&gt;</w:t>
      </w:r>
      <w:r>
        <w:rPr>
          <w:sz w:val="32"/>
          <w:szCs w:val="32"/>
        </w:rPr>
        <w:t>绿色环保</w:t>
      </w:r>
      <w:r>
        <w:rPr>
          <w:sz w:val="32"/>
          <w:szCs w:val="32"/>
        </w:rPr>
        <w:t>&lt;/p&gt;&lt;p&gt;</w:t>
      </w:r>
      <w:r>
        <w:rPr>
          <w:sz w:val="32"/>
          <w:szCs w:val="32"/>
        </w:rPr>
        <w:t>传统纸质书籍出版过程中的树木砍伐对环境造成了巨大的压力。而電子書则完全避免了这种情况，因为它们可以无限次复制而不会消耗额外资源。这意味着通过数字化转换，我们可以减少对自然资源的依赖，从而为保护地球做出贡献。天下電子書在推广绿色阅读方面扮演着重要角色，它鼓励消费者选择数字版权产品，以减少对环境破坏。</w:t>
      </w:r>
      <w:r>
        <w:rPr>
          <w:sz w:val="32"/>
          <w:szCs w:val="32"/>
        </w:rPr>
        <w:t>&lt;/p&gt;&lt;p&gt;&lt;img src="/static-img/QugT1m76_4GnoH31qzQCX1P7MFvCPqXzXbTB7cucYewPjmZ6mNtGzsHrvltEP_qoK6aJRF2t3Dx6iJD_oWoo7Luz-txKz6h7bI-ElkIZuKnpXRIf311hSTcCdIMp30bVIlTIiwDyaGSe5F_L5RSFzko6QXTCUDxvOwIqbvfg6-FxwwB0UOFCSfq9xOI24GG5l6eAFnEGNh6UcFwyPEwm1Q.jpg"&gt;&lt;/p&gt;&lt;p&gt;</w:t>
      </w:r>
      <w:r>
        <w:rPr>
          <w:sz w:val="32"/>
          <w:szCs w:val="32"/>
        </w:rPr>
        <w:t>个性化推荐系统</w:t>
      </w:r>
      <w:r>
        <w:rPr>
          <w:sz w:val="32"/>
          <w:szCs w:val="32"/>
        </w:rPr>
        <w:t>&lt;/p&gt;&lt;p&gt;</w:t>
      </w:r>
      <w:r>
        <w:rPr>
          <w:sz w:val="32"/>
          <w:szCs w:val="32"/>
        </w:rPr>
        <w:t>现代电子书平台常配备强大的个性化推荐系统，这些算法能够根据用户过去浏览历史、购买记录以及社交媒体行为来预测用户可能感兴趣的内容，并向其推荐相应的小说或者文章。在这样的推荐体系中，读者不再需要自己去寻找喜欢的人物或主题，而是由算法主动推送给他们，最终提升了整体阅读体验。天下電子書通过不断优化自己的算法，为每位用户定制最适合他们口味的地道好书。</w:t>
      </w:r>
      <w:r>
        <w:rPr>
          <w:sz w:val="32"/>
          <w:szCs w:val="32"/>
        </w:rPr>
        <w:t>&lt;/p&gt;&lt;p&gt;&lt;img src="/static-img/_8zfryvuScmOsHnsZhqJT1P7MFvCPqXzXbTB7cucYewPjmZ6mNtGzsHrvltEP_qoK6aJRF2t3Dx6iJD_oWoo7Luz-txKz6h7bI-ElkIZuKnpXRIf311hSTcCdIMp30bVIlTIiwDyaGSe5F_L5RSFzko6QXTCUDxvOwIqbvfg6-FxwwB0UOFCSfq9xOI24GG5l6eAFnEGNh6UcFwyPEwm1Q.jpg"&gt;&lt;/p&gt;&lt;p&gt;</w:t>
      </w:r>
      <w:r>
        <w:rPr>
          <w:sz w:val="32"/>
          <w:szCs w:val="32"/>
        </w:rPr>
        <w:t>多媒体融合与互动元素</w:t>
      </w:r>
      <w:r>
        <w:rPr>
          <w:sz w:val="32"/>
          <w:szCs w:val="32"/>
        </w:rPr>
        <w:t>&lt;/p&gt;&lt;p&gt;</w:t>
      </w:r>
      <w:r>
        <w:rPr>
          <w:sz w:val="32"/>
          <w:szCs w:val="32"/>
        </w:rPr>
        <w:t>与传统纸质版相比，电子书拥有更丰富的手势识别技术，可以实现翻页、缩放等操作，让整个阅读体验变得更加流畅。而且许多电子版图画小说还加入了音频配乐或者视频效果，使得故事听起来更加生动，如同真正参与其中一样。此外，一些作品还包含互动游戏或者问答环节，让孩子们在学习知识同时也能增进思考能力。这一切都使得电子书成为了一个全新的艺术形式，有如屏幕上的小宇宙。在这个过程中，天下電子書积极探索这些创新手段，将它们融入到自己的产品中，为读者带来前所未有的沉浸式体验。</w:t>
      </w:r>
      <w:r>
        <w:rPr>
          <w:sz w:val="32"/>
          <w:szCs w:val="32"/>
        </w:rPr>
        <w:t>&lt;/p&gt;&lt;p&gt;&lt;img src="/static-img/x-KyorUwmPAoUupElRU82FP7MFvCPqXzXbTB7cucYewPjmZ6mNtGzsHrvltEP_qoK6aJRF2t3Dx6iJD_oWoo7Luz-txKz6h7bI-ElkIZuKnpXRIf311hSTcCdIMp30bVIlTIiwDyaGSe5F_L5RSFzko6QXTCUDxvOwIqbvfg6-FxwwB0UOFCSfq9xOI24GG5l6eAFnEGNh6UcFwyPEwm1Q.jpg"&gt;&lt;/p&gt;&lt;p&gt;</w:t>
      </w:r>
      <w:r>
        <w:rPr>
          <w:sz w:val="32"/>
          <w:szCs w:val="32"/>
        </w:rPr>
        <w:t>价格灵活性与促销活动</w:t>
      </w:r>
      <w:r>
        <w:rPr>
          <w:sz w:val="32"/>
          <w:szCs w:val="32"/>
        </w:rPr>
        <w:t>&lt;/p&gt;&lt;p&gt;</w:t>
      </w:r>
      <w:r>
        <w:rPr>
          <w:sz w:val="32"/>
          <w:szCs w:val="32"/>
        </w:rPr>
        <w:t>由于没有印刷成本限制，加之互联网交易费用较低，因此许多经典文学作品甚至当代热门作家的大作，都以非常亲民价格出售。一些时候，即使是大师级别著作，也可通过各种促销活动获得很低廉甚至免费。这对于那些经济条件有限但希望扩展知识界限的人来说是一个神奇礼物。但总之，对于那些爱好者来说，这样的价格结构简直太吸引人，他们能够轻松尝试各种不同类型的小说，从而发现新的喜好点。在这样的背景下，天下電子書利用其庞大的库存规模进行精准定价策略，同时也不忘开启更多次机会让公众接触到各类优秀作品。</w:t>
      </w:r>
      <w:r>
        <w:rPr>
          <w:sz w:val="32"/>
          <w:szCs w:val="32"/>
        </w:rPr>
        <w:t>&lt;/p&gt;&lt;p&gt;</w:t>
      </w:r>
      <w:r>
        <w:rPr>
          <w:sz w:val="32"/>
          <w:szCs w:val="32"/>
        </w:rPr>
        <w:t>社区交流与分享功能</w:t>
      </w:r>
      <w:r>
        <w:rPr>
          <w:sz w:val="32"/>
          <w:szCs w:val="32"/>
        </w:rPr>
        <w:t>&lt;/p&gt;&lt;p&gt;</w:t>
      </w:r>
      <w:r>
        <w:rPr>
          <w:sz w:val="32"/>
          <w:szCs w:val="32"/>
        </w:rPr>
        <w:t>现代电子书平台往往集成了强大的社交网络功能，比如评论区、论坛、小组讨论等，这些都是传统纸质版本无法比拟的地方。这里，每位作者和读者的声音都被尊重并被展示出来，无论是关于某部小说的情感反应还是关于写作技巧的问题答案，都能找到共同语言。如果想要深入研究某个话题，可以形成专门的小组进行讨论交流；如果只是想了解最新出版信息，可以关注社区发布列表。一切似乎都在一个共鸣的大海里漂浮，有助于形成紧密联系团结起来支持彼此追求文艺生活方式的心理状态。在这样的氛围中，不仅有利于创作者获得反馈，更有助于提高整个人群对于文学艺术品质认识水平。</w:t>
      </w:r>
      <w:r>
        <w:rPr>
          <w:sz w:val="32"/>
          <w:szCs w:val="32"/>
        </w:rPr>
        <w:t>&lt;/p&gt;&lt;p&gt;</w:t>
      </w:r>
      <w:r>
        <w:rPr>
          <w:sz w:val="32"/>
          <w:szCs w:val="32"/>
        </w:rPr>
        <w:t>综上所述，无疑证明，在数字时代，“天下電 子 書”正逐渐成为所有文化爱好者的新宠儿，它们以独特魅力将千年古文今文汇聚一堂，与众不同的存在给予人们无尽惊喜及快乐，同时也是人类精神世界永恒美好的源泉之一。</w:t>
      </w:r>
      <w:r>
        <w:rPr>
          <w:sz w:val="32"/>
          <w:szCs w:val="32"/>
        </w:rPr>
        <w:t>&lt;/p&gt;&lt;p&gt;&lt;a href = "/doc/404545-</w:t>
      </w:r>
      <w:r>
        <w:rPr>
          <w:sz w:val="32"/>
          <w:szCs w:val="32"/>
        </w:rPr>
        <w:t>电子书的革命如何改变阅读世界的未来</w:t>
      </w:r>
      <w:r>
        <w:rPr>
          <w:sz w:val="32"/>
          <w:szCs w:val="32"/>
        </w:rPr>
        <w:t>.doc" rel="alternate" download="404545-</w:t>
      </w:r>
      <w:r>
        <w:rPr>
          <w:sz w:val="32"/>
          <w:szCs w:val="32"/>
        </w:rPr>
        <w:t>电子书的革命如何改变阅读世界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