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位面孕夫我的美满生活故事从哪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位面孕夫，我的美满生活故事从哪里开始？其实，从那一刻起，我的世界就彻底改变了。记得当初，我和老婆还在大学的时候，我们俩一起去超市买东西，那时候的我们不知道什么叫做“位面”，只知道爱情是那么简单而纯粹。</w:t>
      </w:r>
      <w:r>
        <w:rPr>
          <w:sz w:val="32"/>
          <w:szCs w:val="32"/>
        </w:rPr>
        <w:t>&lt;/p&gt;&lt;p&gt;&lt;img src="/static-img/9XaF3V5heNYkleRhhnIfAiDKIWAamuvNJ9wQVVdXwZtBri2HSl2nBSCY0XzFgq81.jpg"&gt;&lt;/p&gt;&lt;p&gt;</w:t>
      </w:r>
      <w:r>
        <w:rPr>
          <w:sz w:val="32"/>
          <w:szCs w:val="32"/>
        </w:rPr>
        <w:t>后来，我们结婚了，岁月静好，每天的日子都像是一首歌一样平淡而幸福。我对老婆说：“你知道吗，你是我这个位面的太阳。”她笑着说：“当然啦，我也把你当作我的星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婆告诉我，她怀孕了。我惊喜交加，对她说：“我们的生活又要丰富多彩起来！”孩子出生后，我们的家里充满了欢声笑语。每次晚上，看着孩子安静睡觉，我和老婆都会偷偷拥抱，不禁流下泪来。那种感受，让人难以言喻，它就是位面孕夫的美满生活的一部分。</w:t>
      </w:r>
      <w:r>
        <w:rPr>
          <w:sz w:val="32"/>
          <w:szCs w:val="32"/>
        </w:rPr>
        <w:t>&lt;/p&gt;&lt;p&gt;&lt;img src="/static-img/60Nf8OoKxYdXJwdwLG72yCDKIWAamuvNJ9wQVVdXwZtBri2HSl2nBSCY0XzFgq81.jpg"&gt;&lt;/p&gt;&lt;p&gt;</w:t>
      </w:r>
      <w:r>
        <w:rPr>
          <w:sz w:val="32"/>
          <w:szCs w:val="32"/>
        </w:rPr>
        <w:t>随着孩子慢慢长大，我们的家庭变得更加温馨与谦虚。在那个快节奏、竞争激烈的社会中，我们选择了一条不同的人生道路——宁愿在一个小小的角落里享受每一分每一秒，更珍惜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所谓的地球上的“位面”。它不仅仅是一个词汇，而是一个可以用心去体会、去感悟的事情。这份幸福，是我们共同努力赚来的，也是命运给予我们的礼物。</w:t>
      </w:r>
      <w:r>
        <w:rPr>
          <w:sz w:val="32"/>
          <w:szCs w:val="32"/>
        </w:rPr>
        <w:t>&lt;/p&gt;&lt;p&gt;&lt;img src="/static-img/85e_Zlx9UmQUm7Y6cbM0ESDKIWAamuvNJ9wQVVdXwZtBri2HSl2nBSCY0XzFgq81.jpg"&gt;&lt;/p&gt;&lt;p&gt;</w:t>
      </w:r>
      <w:r>
        <w:rPr>
          <w:sz w:val="32"/>
          <w:szCs w:val="32"/>
        </w:rPr>
        <w:t>所以，当有人问起我如何定义“位面孕夫”的美满生活时，我总是这样回答：它不是关于钱财或者名利，而是在最普通的地方找到最特别的心灵连接；它不是关于事业成功，而是在人生的点滴中寻找无尽的小确幸；它更像是那份无形之手，在你的生命路上轻轻地推动，让你走向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，就是我们的故事，也许并没有什么特别，但正因为如此，所以才显得那么珍贵。</w:t>
      </w:r>
      <w:r>
        <w:rPr>
          <w:sz w:val="32"/>
          <w:szCs w:val="32"/>
        </w:rPr>
        <w:t>&lt;/p&gt;&lt;p&gt;&lt;img src="/static-img/TaPQ4XHehEpSKgkxVY5VRyDKIWAamuvNJ9wQVVdXwZtBri2HSl2nBSCY0XzFgq81.jpg"&gt;&lt;/p&gt;&lt;p&gt;&lt;a href = "/doc/404661-</w:t>
      </w:r>
      <w:r>
        <w:rPr>
          <w:sz w:val="32"/>
          <w:szCs w:val="32"/>
        </w:rPr>
        <w:t>生活点滴我是位面孕夫我的美满生活故事从哪里开始</w:t>
      </w:r>
      <w:r>
        <w:rPr>
          <w:sz w:val="32"/>
          <w:szCs w:val="32"/>
        </w:rPr>
        <w:t>.doc" rel="alternate" download="404661-</w:t>
      </w:r>
      <w:r>
        <w:rPr>
          <w:sz w:val="32"/>
          <w:szCs w:val="32"/>
        </w:rPr>
        <w:t>生活点滴我是位面孕夫我的美满生活故事从哪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