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心灵的撞击在车里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w1EdarwiVKzggDhIEp-pZUD1Ejph-Y8KkY9Ydl_VXQZ55r6YjzuNv17_d_8ROdTP.jpg"&gt;&lt;/p&gt;&lt;p&gt;</w:t>
      </w:r>
      <w:r>
        <w:rPr>
          <w:sz w:val="32"/>
          <w:szCs w:val="32"/>
        </w:rPr>
        <w:t>当夜幕低垂，城市的灯火如同星辰般璀璨，汽车的轮胎轻轻地踏上路面，那一刻，便是“在车里缓慢而有力的撞着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心灵的碰撞</w:t>
      </w:r>
      <w:r>
        <w:rPr>
          <w:sz w:val="32"/>
          <w:szCs w:val="32"/>
        </w:rPr>
        <w:t>&lt;/p&gt;&lt;p&gt;&lt;img src="/static-img/60Ima9l97kx533OfzKE2kED1Ejph-Y8KkY9Ydl_VXQaFB0jRZsZOXFCP20tnfFXQiqDMWwdfU7T07ei9MXtzEjuMjzRFlSAPexPn37r26RtKVJbeDfZIoQWkgAr2TYOsvprlkpM_jfN_Fn5G_O5zi5GAB8yiCAR-cqVtq-OdF2TM8uJyT37UNFbiIeewG7mc.jpg"&gt;&lt;/p&gt;&lt;p&gt;</w:t>
      </w:r>
      <w:r>
        <w:rPr>
          <w:sz w:val="32"/>
          <w:szCs w:val="32"/>
        </w:rPr>
        <w:t>我记得那是一个多么充满激情与冲动的夜晚。我的心中充满了对未来的渴望，对生活的无限憧憬，我想让这份情感通过某种方式宣泄出去。我将汽车开到一个偏僻的小巷中，一边踩下油门，一边闭上双眼。在这个瞬间，我仿佛能听到内心深处最真实的声音，它在告诉我，无论未来会怎样，都请不要放弃自己，不要忘记那些曾经给予过你勇气和力量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回响中的自省</w:t>
      </w:r>
      <w:r>
        <w:rPr>
          <w:sz w:val="32"/>
          <w:szCs w:val="32"/>
        </w:rPr>
        <w:t>&lt;/p&gt;&lt;p&gt;&lt;img src="/static-img/ClWU1FeM17hkCAepzCfgu0D1Ejph-Y8KkY9Ydl_VXQaFB0jRZsZOXFCP20tnfFXQiqDMWwdfU7T07ei9MXtzEjuMjzRFlSAPexPn37r26RtKVJbeDfZIoQWkgAr2TYOsvprlkpM_jfN_Fn5G_O5zi5GAB8yiCAR-cqVtq-OdF2TM8uJyT37UNFbiIeewG7mc.jpg"&gt;&lt;/p&gt;&lt;p&gt;</w:t>
      </w:r>
      <w:r>
        <w:rPr>
          <w:sz w:val="32"/>
          <w:szCs w:val="32"/>
        </w:rPr>
        <w:t>随着时间流逝，我发现那个夜晚所带来的不仅仅是一次简单的心理释放，而是一场彻底的心灵洗礼。那段时光让我认识到了自己的弱点，也让我明白了坚持与毅力对于每个人都至关重要。我学会了如何更好地理解自己，更好地面对生活中的挑战。每当我感到迷茫或是失落时，就会想起那个小巷里的那次“撞击”，它成为了我内心的一盏指引灯，让我知道即使是在最黑暗的时候，也总有一线希望等待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转弯前的预兆</w:t>
      </w:r>
      <w:r>
        <w:rPr>
          <w:sz w:val="32"/>
          <w:szCs w:val="32"/>
        </w:rPr>
        <w:t>&lt;/p&gt;&lt;p&gt;&lt;img src="/static-img/68ngb8B1EBp-idezf8yTXkD1Ejph-Y8KkY9Ydl_VXQaFB0jRZsZOXFCP20tnfFXQiqDMWwdfU7T07ei9MXtzEjuMjzRFlSAPexPn37r26RtKVJbeDfZIoQWkgAr2TYOsvprlkpM_jfN_Fn5G_O5zi5GAB8yiCAR-cqVtq-OdF2TM8uJyT37UNFbiIeewG7mc.jpg"&gt;&lt;/p&gt;&lt;p&gt;</w:t>
      </w:r>
      <w:r>
        <w:rPr>
          <w:sz w:val="32"/>
          <w:szCs w:val="32"/>
        </w:rPr>
        <w:t>然而，在生命旅途中，每个人的道路都是独一无二的，我们可能会遇到更多困难，更大的挑战。但正是这些磨练，使我们的精神更加坚韧。就像驾驶员需要不断调整方向盘，以适应道路上的每一个转弯一样，我们也需要不断调整自己的态度和策略，以适应生活中的各种变数。当我们感到前方出现了新的障碍或是试图绕过它们时，那些过去积累起来的情感和经验就会成为我们的宝贵财富，用以指导我们正确选择路径，并且稳定前行，即便是在进程中偶尔发生一些“不必要”的碰撞，最终也能够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跨越重重，抵达彼岸</w:t>
      </w:r>
      <w:r>
        <w:rPr>
          <w:sz w:val="32"/>
          <w:szCs w:val="32"/>
        </w:rPr>
        <w:t>&lt;/p&gt;&lt;p&gt;&lt;img src="/static-img/L4hg95Yhmx-8Hml_vqHd8kD1Ejph-Y8KkY9Ydl_VXQaFB0jRZsZOXFCP20tnfFXQiqDMWwdfU7T07ei9MXtzEjuMjzRFlSAPexPn37r26RtKVJbeDfZIoQWkgAr2TYOsvprlkpM_jfN_Fn5G_O5zi5GAB8yiCAR-cqVtq-OdF2TM8uJyT37UNFbiIeewG7mc.jpg"&gt;&lt;/p&gt;&lt;p&gt;</w:t>
      </w:r>
      <w:r>
        <w:rPr>
          <w:sz w:val="32"/>
          <w:szCs w:val="32"/>
        </w:rPr>
        <w:t>现在，当回首那段岁月，我才意识到真正意义上的“在车里缓慢而有力的撞着”并非只是简单的一个行为，而是一种修养、一种智慧。一旦掌握这种能力，无论何时何地，你都会拥有一颗既坚强又温柔的心。这份心理准备，就是一种超越空间时间限制、超越现实世界束缚的情感自由化。它意味着没有什么可以阻止你继续向前走，只要你的内心拥有足够强烈、足够明确的声音来引导你走出人生的迷雾，从而实现自我的完善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车里缓慢而有力的撞着》不是一个故事，是一种境界，是一次思考，是一次反思，是一次抉择。这篇文章从三个不同的角度展开，让读者体验那种既痛苦又愉快，又珍贵又短暂的人生旅程。在这条路上，每一步都充满了可能，每个选择都蕴含深意。而最终，没有哪怕一丝遗憾，因为所有经历都是成长的一部分，所有挣扎都是力量增强的一步。</w:t>
      </w:r>
      <w:r>
        <w:rPr>
          <w:sz w:val="32"/>
          <w:szCs w:val="32"/>
        </w:rPr>
        <w:t>&lt;/p&gt;&lt;p&gt;&lt;a href = "/doc/405015-</w:t>
      </w:r>
      <w:r>
        <w:rPr>
          <w:sz w:val="32"/>
          <w:szCs w:val="32"/>
        </w:rPr>
        <w:t>驾驭心灵的撞击在车里缓慢而有力的撞着</w:t>
      </w:r>
      <w:r>
        <w:rPr>
          <w:sz w:val="32"/>
          <w:szCs w:val="32"/>
        </w:rPr>
        <w:t>.doc" rel="alternate" download="405015-</w:t>
      </w:r>
      <w:r>
        <w:rPr>
          <w:sz w:val="32"/>
          <w:szCs w:val="32"/>
        </w:rPr>
        <w:t>驾驭心灵的撞击在车里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