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完整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热情揭秘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完整版的下載技巧与安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热情：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的下載技巧与安全指南</w:t>
      </w:r>
      <w:r>
        <w:rPr>
          <w:sz w:val="32"/>
          <w:szCs w:val="32"/>
        </w:rPr>
        <w:t>&lt;/p&gt;&lt;p&gt;&lt;img src="/static-img/Sl3c80XqJCXnPrS3itIfL7395uXkTh1e1IpKNmZHwCR82TVdUfllKx8HwSNKEOui.jpg"&gt;&lt;/p&gt;&lt;p&gt;</w:t>
      </w:r>
      <w:r>
        <w:rPr>
          <w:sz w:val="32"/>
          <w:szCs w:val="32"/>
        </w:rPr>
        <w:t>在这个数字化时代，人们对于娱乐内容的需求日益增长，而其中尤其受欢迎的一种类型是成人电影。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作为这类内容中的一员，其高质量的视觉效果和深入的情感表达吸引了大量观众。但是，由于这些内容属于成人级别，下载时需要特别注意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下载”通常意味着寻找那些提供全集、高清晰度和优质画面体验的资源。这可能包括官方渠道，如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访问合法平台，但也可能涉及非正式渠道，如网上论坛、社交媒体群组或者专门的下载网站。然而，无论选择哪种方式，都必须保证所采取的手段是合法且不侵犯版权，以避免法律风险。</w:t>
      </w:r>
      <w:r>
        <w:rPr>
          <w:sz w:val="32"/>
          <w:szCs w:val="32"/>
        </w:rPr>
        <w:t>&lt;/p&gt;&lt;p&gt;&lt;img src="/static-img/VJWmhjVQDOXkSrx_GwFar7395uXkTh1e1IpKNmZHwCR82TVdUfllKx8HwSNKEOui.jpg"&gt;&lt;/p&gt;&lt;p&gt;</w:t>
      </w:r>
      <w:r>
        <w:rPr>
          <w:sz w:val="32"/>
          <w:szCs w:val="32"/>
        </w:rPr>
        <w:t>在实际操作过程中，一些用户可能会遇到以下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不足：由于许多官方渠道对成人内容进行严格控制，不易找到最新版本或完整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：使用一些不信誉网站进行下载后，个人信息有被滥用的风险。</w:t>
      </w:r>
      <w:r>
        <w:rPr>
          <w:sz w:val="32"/>
          <w:szCs w:val="32"/>
        </w:rPr>
        <w:t>&lt;/p&gt;&lt;p&gt;&lt;img src="/static-img/i760xQ9WKWn20B8CyFXnY7395uXkTh1e1IpKNmZHwCR82TVdUfllKx8HwSNKEOui.jpg"&gt;&lt;/p&gt;&lt;p&gt;</w:t>
      </w:r>
      <w:r>
        <w:rPr>
          <w:sz w:val="32"/>
          <w:szCs w:val="32"/>
        </w:rPr>
        <w:t>病毒感染：从未经验证来源获取文件时，有被恶意软件感染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放困难：某些格式或编码的问题导致无法正常观看。</w:t>
      </w:r>
      <w:r>
        <w:rPr>
          <w:sz w:val="32"/>
          <w:szCs w:val="32"/>
        </w:rPr>
        <w:t>&lt;/p&gt;&lt;p&gt;&lt;img src="/static-img/xHkhfBTB3UepSUkqQyVjT7395uXkTh1e1IpKNmZHwCR82TVdUfllKx8HwSNKEOui.jpg"&gt;&lt;/p&gt;&lt;p&gt;</w:t>
      </w:r>
      <w:r>
        <w:rPr>
          <w:sz w:val="32"/>
          <w:szCs w:val="32"/>
        </w:rPr>
        <w:t>为了解决这些问题，可以采取以下策略：</w:t>
      </w:r>
      <w:r>
        <w:rPr>
          <w:sz w:val="32"/>
          <w:szCs w:val="32"/>
        </w:rPr>
        <w:t>&lt;/p&gt;&lt;p&gt;&lt;img src="/static-img/mErDrHJQjQ4bgYlRMhmLO7395uXkTh1e1IpKNmZHwCR82TVdUfllKx8HwSNKEOui.jpg"&gt;&lt;/p&gt;&lt;p&gt;</w:t>
      </w:r>
      <w:r>
        <w:rPr>
          <w:sz w:val="32"/>
          <w:szCs w:val="32"/>
        </w:rPr>
        <w:t>通过正规渠道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这样可以保证质量同时保护自身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付费订阅服务，这些平台往往提供更稳定和更好的观看体验，同时还能享受到其他优惠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区里寻找信誉较高的人士分享资源，但务必确认其可靠性，并且不要轻易点击未知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逐热情而探索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下载”的世界时，我们应当保持警惕，对待自己的隐私和设备安全持有责任心。在选择途径前，要考虑清楚各自带来的潜在风险，并做出明智决策。</w:t>
      </w:r>
      <w:r>
        <w:rPr>
          <w:sz w:val="32"/>
          <w:szCs w:val="32"/>
        </w:rPr>
        <w:t>&lt;/p&gt;&lt;p&gt;&lt;a href = "/doc/405314-3d</w:t>
      </w:r>
      <w:r>
        <w:rPr>
          <w:sz w:val="32"/>
          <w:szCs w:val="32"/>
        </w:rPr>
        <w:t>肉蒲团完整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的下載技巧与安全指南</w:t>
      </w:r>
      <w:r>
        <w:rPr>
          <w:sz w:val="32"/>
          <w:szCs w:val="32"/>
        </w:rPr>
        <w:t>.doc" rel="alternate" download="405314-3d</w:t>
      </w:r>
      <w:r>
        <w:rPr>
          <w:sz w:val="32"/>
          <w:szCs w:val="32"/>
        </w:rPr>
        <w:t>肉蒲团完整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热情揭秘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完整版的下載技巧与安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