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语慕骞尧小说免费阅读全文池语慕骞尧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语慕骞尧小说免费阅读全文</w:t>
      </w:r>
      <w:r>
        <w:rPr>
          <w:sz w:val="32"/>
          <w:szCs w:val="32"/>
        </w:rPr>
        <w:t>&lt;/p&gt;&lt;p&gt;&lt;img src="/static-img/bzOBpZoa9FuG2gVc3ltH66PeF_Vd6yJFBX-xXkowXI0-ZsBVnc_p_9JqYMJxHn7w.jpg"&gt;&lt;/p&gt;&lt;p&gt;</w:t>
      </w:r>
      <w:r>
        <w:rPr>
          <w:sz w:val="32"/>
          <w:szCs w:val="32"/>
        </w:rPr>
        <w:t>在遥远的古老国度，传说中有着一位传奇作者——池语慕骞尧，他以其独特的文字风格和深邃的情感内涵，赢得了无数读者的喜爱。他的作品如同迷雾般缭绕，让人沉浸其中，忘却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会成为这样一个作家？</w:t>
      </w:r>
      <w:r>
        <w:rPr>
          <w:sz w:val="32"/>
          <w:szCs w:val="32"/>
        </w:rPr>
        <w:t>&lt;/p&gt;&lt;p&gt;&lt;img src="/static-img/qgPxGnySSvm-Uizt0Wn4RqPeF_Vd6yJFBX-xXkowXI0-ZsBVnc_p_9JqYMJxHn7w.jpg"&gt;&lt;/p&gt;&lt;p&gt;</w:t>
      </w:r>
      <w:r>
        <w:rPr>
          <w:sz w:val="32"/>
          <w:szCs w:val="32"/>
        </w:rPr>
        <w:t>每个人都有自己的成长故事，而池语慕骞尧也不例外。在他年轻的时候，他就对文学充满了热情，但他也面临着许多困难。他没有接受过正规的文学教育，只能通过阅读各种书籍来学习写作技巧。这段经历让他学会了如何从生活中汲取灵感，并将它们转化为引人入胜的故事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编织出如此精彩的情节？</w:t>
      </w:r>
      <w:r>
        <w:rPr>
          <w:sz w:val="32"/>
          <w:szCs w:val="32"/>
        </w:rPr>
        <w:t>&lt;/p&gt;&lt;p&gt;&lt;img src="/static-img/PZpXwxcY7ZlCtcgkkdf4EaPeF_Vd6yJFBX-xXkowXI0-ZsBVnc_p_9JqYMJxHn7w.jpg"&gt;&lt;/p&gt;&lt;p&gt;</w:t>
      </w:r>
      <w:r>
        <w:rPr>
          <w:sz w:val="32"/>
          <w:szCs w:val="32"/>
        </w:rPr>
        <w:t>池语慕骞尧的小说通常以奇幻冒险为主，每个故事都包含着神秘莫测的力量和复杂的人物关系。他的笔下生动而又细腻，每个角色都有其独特性格，无论是勇敢无畏还是温柔贤惠，都能够让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的小说能吸引这么多读者？</w:t>
      </w:r>
      <w:r>
        <w:rPr>
          <w:sz w:val="32"/>
          <w:szCs w:val="32"/>
        </w:rPr>
        <w:t>&lt;/p&gt;&lt;p&gt;&lt;img src="/static-img/49dK0dW2wE93l522y6dqs6PeF_Vd6yJFBX-xXkowXI0-ZsBVnc_p_9JqYMJxHn7w.jpg"&gt;&lt;/p&gt;&lt;p&gt;</w:t>
      </w:r>
      <w:r>
        <w:rPr>
          <w:sz w:val="32"/>
          <w:szCs w:val="32"/>
        </w:rPr>
        <w:t>除了精心构建的情节之外，池语慕骞尧还注重语言表达上的细腻处理。他使用大量比喻、拟人等修辞手法，使得整个故事听起来既生动又富有诗意。此外，他善于运用心理描写，将人物的心理活动透露出台，让读者能够深刻体会到人物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找到并阅读这些作品的？</w:t>
      </w:r>
      <w:r>
        <w:rPr>
          <w:sz w:val="32"/>
          <w:szCs w:val="32"/>
        </w:rPr>
        <w:t>&lt;/p&gt;&lt;p&gt;&lt;img src="/static-img/5jaZTKRSh5qRyqdhu0sZUaPeF_Vd6yJFBX-xXkowXI0-ZsBVnc_p_9JqYMJxHn7w.jpg"&gt;&lt;/p&gt;&lt;p&gt;</w:t>
      </w:r>
      <w:r>
        <w:rPr>
          <w:sz w:val="32"/>
          <w:szCs w:val="32"/>
        </w:rPr>
        <w:t>随着网络技术的发展，现在人们可以很容易地获取到这些小说。《池语慕骞尧小说免费阅读全文》已经在互联网上开通专门的小说平台，那里不仅提供免费阅读服务，还定期更新最新章节，让粉丝们始终保持对这部作品的大好奇心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将带给我们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文学作品，我们可以更好地理解这个世界，也许有些事物看似平常，却隐藏着我们未曾发现的问题。而对于那些渴望创作的人来说，这样的作品也是极好的启发源泉，它们提醒我们，即使在最艰苦的情况下，也要坚持自己的梦想，因为只有不断努力，我们才能真正实现自我价值。</w:t>
      </w:r>
      <w:r>
        <w:rPr>
          <w:sz w:val="32"/>
          <w:szCs w:val="32"/>
        </w:rPr>
        <w:t>&lt;/p&gt;&lt;p&gt;&lt;a href = "/doc/406423-</w:t>
      </w:r>
      <w:r>
        <w:rPr>
          <w:sz w:val="32"/>
          <w:szCs w:val="32"/>
        </w:rPr>
        <w:t>池语慕骞尧小说免费阅读全文池语慕骞尧的奇幻冒险</w:t>
      </w:r>
      <w:r>
        <w:rPr>
          <w:sz w:val="32"/>
          <w:szCs w:val="32"/>
        </w:rPr>
        <w:t>.doc" rel="alternate" download="406423-</w:t>
      </w:r>
      <w:r>
        <w:rPr>
          <w:sz w:val="32"/>
          <w:szCs w:val="32"/>
        </w:rPr>
        <w:t>池语慕骞尧小说免费阅读全文池语慕骞尧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