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花影甄涵白霍瀚的缤纷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风起云涌的江湖中，有两个人物，他们的名字响彻四方：甄涵白和霍瀚。他们各自拥有着不同的故事，却又不谋而合地步入了同一段传奇之旅。这篇文章，将带你走进他们共同编织的缤纷世界。</w:t>
      </w:r>
      <w:r>
        <w:rPr>
          <w:sz w:val="32"/>
          <w:szCs w:val="32"/>
        </w:rPr>
        <w:t>&lt;/p&gt;&lt;p&gt;&lt;img src="/static-img/_9B2fCrY1eD4YMBZ0FJ5Y5a1wBVZ6vFJeXL-c7W1Tex4dLAD7bA8Zs8gXkuxVCV2.jpg"&gt;&lt;/p&gt;&lt;p&gt;</w:t>
      </w:r>
      <w:r>
        <w:rPr>
          <w:sz w:val="32"/>
          <w:szCs w:val="32"/>
        </w:rPr>
        <w:t>第一章：江湖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涵白，是个才华横溢、心地善良的小说家，他以笔下生花妙笔为人称道。霍瀚，则是武林中赫赫有名的一代英雄，他手中的长剑，如同天边流星般璀璨夺目。在一次偶然的相遇中，他们意外发现彼此都对文学充满热情，而这份共同的情感，就像是一盏指引方向灯，为他们开启了新的征程。</w:t>
      </w:r>
      <w:r>
        <w:rPr>
          <w:sz w:val="32"/>
          <w:szCs w:val="32"/>
        </w:rPr>
        <w:t>&lt;/p&gt;&lt;p&gt;&lt;img src="/static-img/-8aF37ycjRziHQHE9huP0Za1wBVZ6vFJeXL-c7W1TexxdfCzT495-Hjm3OCOa2qSIENlwKZvrXCuTDY-HDg1gtEneU_C0sadjTBdjWThHlDq_xDYKv_5XyZbeYNIbXXjulDxkc3Sttiu42c3raMwnFkowsIiwZCoyJ4gj_yb43iS-LD9UA5lfm9Y5ZlgBs0a.png"&gt;&lt;/p&gt;&lt;p&gt;</w:t>
      </w:r>
      <w:r>
        <w:rPr>
          <w:sz w:val="32"/>
          <w:szCs w:val="32"/>
        </w:rPr>
        <w:t>第二章：文与武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频繁交流，甄涵白向霍瀚展示他精湛的手工艺品，而霍瀚则分享他的战场经验，这种互补、彼此激励的情形，使得他们之间建立起了深厚的友谊。随着时间推移，他们决定合作创作一部小说，以文与武相结合，展现出一种前所未有的艺术魅力。</w:t>
      </w:r>
      <w:r>
        <w:rPr>
          <w:sz w:val="32"/>
          <w:szCs w:val="32"/>
        </w:rPr>
        <w:t>&lt;/p&gt;&lt;p&gt;&lt;img src="/static-img/RFwjsIi4dUhSc9fKKzC285a1wBVZ6vFJeXL-c7W1TexxdfCzT495-Hjm3OCOa2qSIENlwKZvrXCuTDY-HDg1gtEneU_C0sadjTBdjWThHlDq_xDYKv_5XyZbeYNIbXXjulDxkc3Sttiu42c3raMwnFkowsIiwZCoyJ4gj_yb43iS-LD9UA5lfm9Y5ZlgBs0a.jpg"&gt;&lt;/p&gt;&lt;p&gt;</w:t>
      </w:r>
      <w:r>
        <w:rPr>
          <w:sz w:val="32"/>
          <w:szCs w:val="32"/>
        </w:rPr>
        <w:t>第三章：文字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花影》便是在这样的背景下诞生的。这部作品，不仅仅是两人的合作，更是他们内心世界的一次大爆发。书中充满了诗意与剑光，每一个字句都蕴含着深邃的情感和丰富的人生哲理。在文字之间，可以感受到作者们对于生活美好的追求，以及对理想与现实间差距无奈的心声。</w:t>
      </w:r>
      <w:r>
        <w:rPr>
          <w:sz w:val="32"/>
          <w:szCs w:val="32"/>
        </w:rPr>
        <w:t>&lt;/p&gt;&lt;p&gt;&lt;img src="/static-img/jS7g9066DZM-6_HYwANTo5a1wBVZ6vFJeXL-c7W1TexxdfCzT495-Hjm3OCOa2qSIENlwKZvrXCuTDY-HDg1gtEneU_C0sadjTBdjWThHlDq_xDYKv_5XyZbeYNIbXXjulDxkc3Sttiu42c3raMwnFkowsIiwZCoyJ4gj_yb43iS-LD9UA5lfm9Y5ZlgBs0a.jpg"&gt;&lt;/p&gt;&lt;p&gt;</w:t>
      </w:r>
      <w:r>
        <w:rPr>
          <w:sz w:val="32"/>
          <w:szCs w:val="32"/>
        </w:rPr>
        <w:t>第四章：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出版后，如潮水般席卷整个江湖，吸引了一批批读者蜂拥而至。这不仅仅是一个简单的小说，它更像是两个不同世界的人物汇聚成的一个奇迹，让每一个人在阅读时都能体验到那份特殊的情怀和力量。而甄涵白和霍瀚，也因为这部作品，在各自领域获得了更多人的认可，被誉为“文思泉源”、“刀光剑影”。</w:t>
      </w:r>
      <w:r>
        <w:rPr>
          <w:sz w:val="32"/>
          <w:szCs w:val="32"/>
        </w:rPr>
        <w:t>&lt;/p&gt;&lt;p&gt;&lt;img src="/static-img/weNvtYzZ9UNBIWeCBUoeaZa1wBVZ6vFJeXL-c7W1TexxdfCzT495-Hjm3OCOa2qSIENlwKZvrXCuTDY-HDg1gtEneU_C0sadjTBdjWThHlDq_xDYKv_5XyZbeYNIbXXjulDxkc3Sttiu42c3raMwnFkowsIiwZCoyJ4gj_yb43iS-LD9UA5lfm9Y5ZlgBs0a.png"&gt;&lt;/p&gt;&lt;p&gt;</w:t>
      </w:r>
      <w:r>
        <w:rPr>
          <w:sz w:val="32"/>
          <w:szCs w:val="32"/>
        </w:rPr>
        <w:t>第五章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《月下花影》只是短暂闪耀时，那书却突然消失无踪，没有任何迹象，一切似乎都是幻觉。但实际上，那本书被藏匿于秘密图书馆里，只有那些真正理解其价值的人才能找到它。在那里，它继续影响着新一代的年轻人，与前辈们一样，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甄涵白霍瀚小说”，我们其实是在讨论的是这样一种精神，即跨越时空、穿越世俗，用最真挚的心灵去描绘这个复杂多变的大千世界。而这一切，都始于那位小小小说家的笔尖，一直延伸到那个英勇无畏的战士手中的长剑上。</w:t>
      </w:r>
      <w:r>
        <w:rPr>
          <w:sz w:val="32"/>
          <w:szCs w:val="32"/>
        </w:rPr>
        <w:t>&lt;/p&gt;&lt;p&gt;&lt;a href = "/doc/406787-</w:t>
      </w:r>
      <w:r>
        <w:rPr>
          <w:sz w:val="32"/>
          <w:szCs w:val="32"/>
        </w:rPr>
        <w:t>月下花影甄涵白霍瀚的缤纷江湖</w:t>
      </w:r>
      <w:r>
        <w:rPr>
          <w:sz w:val="32"/>
          <w:szCs w:val="32"/>
        </w:rPr>
        <w:t>.doc" rel="alternate" download="406787-</w:t>
      </w:r>
      <w:r>
        <w:rPr>
          <w:sz w:val="32"/>
          <w:szCs w:val="32"/>
        </w:rPr>
        <w:t>月下花影甄涵白霍瀚的缤纷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