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偿接待揭秘校长办公室的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偿接待：揭秘校长办公室的免费之谜</w:t>
      </w:r>
      <w:r>
        <w:rPr>
          <w:sz w:val="32"/>
          <w:szCs w:val="32"/>
        </w:rPr>
        <w:t>&lt;/p&gt;&lt;p&gt;&lt;img src="/static-img/Y506diVaIUNwtw4d6cDCTx3qFD98rp6s_76a4W2kfx-grtYg9qpSndi4Pa92K7Dq.jpg"&gt;&lt;/p&gt;&lt;p&gt;</w:t>
      </w:r>
      <w:r>
        <w:rPr>
          <w:sz w:val="32"/>
          <w:szCs w:val="32"/>
        </w:rPr>
        <w:t>在许多学校里，校长办公室似乎是一个神秘而尊贵的地方，仅限于学校高层和特定访客。然而，一些创新型教育机构开始尝试打破这种传统模式，将校长办公室变为一个开放、共享的空间，其中包括提供免费使用资源。这些实践背后蕴含着多重意义和潜在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一些学校会选择将校长办公室开设为免费区域。这通常是出于对社区服务、学术支持或职业发展的承诺。在美国的一所名叫哈佛大学的人类学系中，就有这样的做法。该系的主任不仅允许学生自由进入他的办公室，还鼓励他们利用其中的书籍和资料进行研究。</w:t>
      </w:r>
      <w:r>
        <w:rPr>
          <w:sz w:val="32"/>
          <w:szCs w:val="32"/>
        </w:rPr>
        <w:t>&lt;/p&gt;&lt;p&gt;&lt;img src="/static-img/sHLJztrv_zZt8ZZis4lLSx3qFD98rp6s_76a4W2kfx8raiNOTQsTkOq8v7SgJV-P7ccqrJY4QMVsMuKyiftPfzTqH4teLjk2hrcqq_DUhiPTJjo1s7su0kd-GRevWw5EDH0Ub8agtEUFk6iR1IMGxx6zKkuXcybZCca16M1pN3PGcjvIt6nbIzvEp5WO-rQrbVwotsCjnHITIWCSfXzMnMrsKoTIHuZqYfadcm46KKfxuF7UvXIuf05W8_dOxd9r.jpg"&gt;&lt;/p&gt;&lt;p&gt;</w:t>
      </w:r>
      <w:r>
        <w:rPr>
          <w:sz w:val="32"/>
          <w:szCs w:val="32"/>
        </w:rPr>
        <w:t>其次，这种做法也体现了对教育公平性的追求。在加拿大的魁北克省，一所名为</w:t>
      </w:r>
      <w:r>
        <w:rPr>
          <w:sz w:val="32"/>
          <w:szCs w:val="32"/>
        </w:rPr>
        <w:t>Laval</w:t>
      </w:r>
      <w:r>
        <w:rPr>
          <w:sz w:val="32"/>
          <w:szCs w:val="32"/>
        </w:rPr>
        <w:t>大学的心理健康中心由校长亲自主持，并且向所有学生提供免费心理咨询服务。通过这样的方式，不论来自何方的学生都能获得必要的心理支持，从而促进学习环境中的平等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开放式管理文化也是这一倡议的一个重要推动力。在澳大利亚悉尼的一所私立高中，即悉尼男子学院（</w:t>
      </w:r>
      <w:r>
        <w:rPr>
          <w:sz w:val="32"/>
          <w:szCs w:val="32"/>
        </w:rPr>
        <w:t>Sydney Boys High School</w:t>
      </w:r>
      <w:r>
        <w:rPr>
          <w:sz w:val="32"/>
          <w:szCs w:val="32"/>
        </w:rPr>
        <w:t>），他们采用了一种“开放办事”（</w:t>
      </w:r>
      <w:r>
        <w:rPr>
          <w:sz w:val="32"/>
          <w:szCs w:val="32"/>
        </w:rPr>
        <w:t>Open Office</w:t>
      </w:r>
      <w:r>
        <w:rPr>
          <w:sz w:val="32"/>
          <w:szCs w:val="32"/>
        </w:rPr>
        <w:t>）政策，使得教师可以随时访问任何教职工成员的工作站，而不需要预约。此举旨在强化团队合作精神，同时也鼓励交流与创新。</w:t>
      </w:r>
      <w:r>
        <w:rPr>
          <w:sz w:val="32"/>
          <w:szCs w:val="32"/>
        </w:rPr>
        <w:t>&lt;/p&gt;&lt;p&gt;&lt;img src="/static-img/_b1B-94tW0P158CCbYv4DR3qFD98rp6s_76a4W2kfx8raiNOTQsTkOq8v7SgJV-P7ccqrJY4QMVsMuKyiftPfzTqH4teLjk2hrcqq_DUhiPTJjo1s7su0kd-GRevWw5EDH0Ub8agtEUFk6iR1IMGxx6zKkuXcybZCca16M1pN3PGcjvIt6nbIzvEp5WO-rQrbVwotsCjnHITIWCSfXzMnMrsKoTIHuZqYfadcm46KKfxuF7UvXIuf05W8_dOxd9r.jpg"&gt;&lt;/p&gt;&lt;p&gt;</w:t>
      </w:r>
      <w:r>
        <w:rPr>
          <w:sz w:val="32"/>
          <w:szCs w:val="32"/>
        </w:rPr>
        <w:t>最后，这样的实践还可能带来经济效益。例如，在日本有一家企业——味之素公司，他们为了吸引更多年轻员工，开设了一个特别设计的小型咖啡馆供内部人士使用。而这个咖啡馆其实就是原来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休息区，由此可见，对员工福利投资，也是一种成本优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校长办公室免费”并不仅仅是一个简单的事务，它反映了教育机构对于社会责任感以及对未来成就者的关怀。当我们探索这背后的故事时，我们发现每个案例都代表着一种不同的价值观和愿景，以及如何通过改变传统方法去创造更好的未来。</w:t>
      </w:r>
      <w:r>
        <w:rPr>
          <w:sz w:val="32"/>
          <w:szCs w:val="32"/>
        </w:rPr>
        <w:t>&lt;/p&gt;&lt;p&gt;&lt;img src="/static-img/4AslZ-iobWpmnyE9PYK85h3qFD98rp6s_76a4W2kfx8raiNOTQsTkOq8v7SgJV-P7ccqrJY4QMVsMuKyiftPfzTqH4teLjk2hrcqq_DUhiPTJjo1s7su0kd-GRevWw5EDH0Ub8agtEUFk6iR1IMGxx6zKkuXcybZCca16M1pN3PGcjvIt6nbIzvEp5WO-rQrbVwotsCjnHITIWCSfXzMnMrsKoTIHuZqYfadcm46KKfxuF7UvXIuf05W8_dOxd9r.jpg"&gt;&lt;/p&gt;&lt;p&gt;&lt;a href = "/doc/408326-</w:t>
      </w:r>
      <w:r>
        <w:rPr>
          <w:sz w:val="32"/>
          <w:szCs w:val="32"/>
        </w:rPr>
        <w:t>校长办公室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偿接待揭秘校长办公室的免费之谜</w:t>
      </w:r>
      <w:r>
        <w:rPr>
          <w:sz w:val="32"/>
          <w:szCs w:val="32"/>
        </w:rPr>
        <w:t>.doc" rel="alternate" download="408326-</w:t>
      </w:r>
      <w:r>
        <w:rPr>
          <w:sz w:val="32"/>
          <w:szCs w:val="32"/>
        </w:rPr>
        <w:t>校长办公室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偿接待揭秘校长办公室的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