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个闺蜜的疯狂互换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友情五位闺蜜的生活大乱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电子产品的现代社会，人们越来越重视私密性和个人空间。但是，当五个闺蜜决定进行一次疯狂的互换生活，他们却意外地发现，这种尝试不仅可以带给她们新的体验，也能够加深彼此之间的友情。</w:t>
      </w:r>
      <w:r>
        <w:rPr>
          <w:sz w:val="32"/>
          <w:szCs w:val="32"/>
        </w:rPr>
        <w:t>&lt;/p&gt;&lt;p&gt;&lt;img src="/static-img/J9YZwvxQIKN9lCCHJYmqRtGogZXgo4sjXT7euMd77xCwF-0HHGQp_xQbpOIe6XfZ.jpg"&gt;&lt;/p&gt;&lt;p&gt;</w:t>
      </w:r>
      <w:r>
        <w:rPr>
          <w:sz w:val="32"/>
          <w:szCs w:val="32"/>
        </w:rPr>
        <w:t>首先，有一位工作狂型的闺蜜，她每天都忙碌得连吃饭时间也要赶快。而另一位，则是一位自由作家，每天都在咖啡馆里悠闲地写作。他们两人的生活方式完全相反，但通过互换，他们各自了解到了对方日常生活中的辛酸与乐趣。那个工作狂型的闺蜜竟然发现自己也能在咖啡馆里享受悠闲时光，而那位自由作家则学会了如何高效管理自己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对热恋的情侣和一个独身女郎也加入到这场互换中。这对情侣通常会一起做很多事情，包括看电影、共进晚餐等。而独身女郎则喜欢独立过活，不愿意依赖任何人。在互换之后，那个独身女郎惊讶地发现自己竟然享受起了与伴侣共度时光，而那对情侣则学会了欣赏单身生活中的自由与自我成长。</w:t>
      </w:r>
      <w:r>
        <w:rPr>
          <w:sz w:val="32"/>
          <w:szCs w:val="32"/>
        </w:rPr>
        <w:t>&lt;/p&gt;&lt;p&gt;&lt;img src="/static-img/kWfloYhXH-yLeReNaLdXTdGogZXgo4sjXT7euMd77xAJvmaZ4zRViwLsnnqiRt88GpLNTbv7myic3Z4fJPiJwJ9h0AdD0OzW-jwGW5RPXWWBhzzXDhLskqMjO6r5FktXou2WBYArEnOPWgp24m0Jl5D1uMoYHSeDMexdsKtwtpu0tTq8Uhd9KaQZoBZe49Fo.jpg"&gt;&lt;/p&gt;&lt;p&gt;</w:t>
      </w:r>
      <w:r>
        <w:rPr>
          <w:sz w:val="32"/>
          <w:szCs w:val="32"/>
        </w:rPr>
        <w:t>最后，还有两位来自不同的文化背景的闺蜜。一位来自传统家庭，强调孝顺和责任感；而另一位，则是一个追求个性化和现代化的人生观。她们之间最大的不同可能就是价值观念。然而，在这次疯狂互换中，她们学习到了彼此文化背后的故事，并且明白到，无论是传统还是现代，都有其不可忽视的地道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替体验，这五个闺蜜不仅拓宽了自己的视野，更重要的是，他们学会了一些新技能，比如时间管理、独立思考以及尊重他人的不同选择。在接下来的日子里，他们开始更好地理解并支持彼此，这份友谊之花因着这种疯狂而更加鲜艳夺目。</w:t>
      </w:r>
      <w:r>
        <w:rPr>
          <w:sz w:val="32"/>
          <w:szCs w:val="32"/>
        </w:rPr>
        <w:t>&lt;/p&gt;&lt;p&gt;&lt;img src="/static-img/vyx_96crY_OQKYmekZcgGdGogZXgo4sjXT7euMd77xAJvmaZ4zRViwLsnnqiRt88GpLNTbv7myic3Z4fJPiJwJ9h0AdD0OzW-jwGW5RPXWWBhzzXDhLskqMjO6r5FktXou2WBYArEnOPWgp24m0Jl5D1uMoYHSeDMexdsKtwtpu0tTq8Uhd9KaQZoBZe49Fo.jpg"&gt;&lt;/p&gt;&lt;p&gt;&lt;a href = "/doc/408363-</w:t>
      </w:r>
      <w:r>
        <w:rPr>
          <w:sz w:val="32"/>
          <w:szCs w:val="32"/>
        </w:rPr>
        <w:t>五个闺蜜的疯狂互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友情五位闺蜜的生活大乱斗</w:t>
      </w:r>
      <w:r>
        <w:rPr>
          <w:sz w:val="32"/>
          <w:szCs w:val="32"/>
        </w:rPr>
        <w:t>.doc" rel="alternate" download="408363-</w:t>
      </w:r>
      <w:r>
        <w:rPr>
          <w:sz w:val="32"/>
          <w:szCs w:val="32"/>
        </w:rPr>
        <w:t>五个闺蜜的疯狂互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友情五位闺蜜的生活大乱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