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似梦追寻又见白娘子优酷中的古典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白娘子优酷：追寻古典爱情的影视再现</w:t>
      </w:r>
      <w:r>
        <w:rPr>
          <w:sz w:val="32"/>
          <w:szCs w:val="32"/>
        </w:rPr>
        <w:t>&lt;/p&gt;&lt;p&gt;&lt;img src="/static-img/iVe5lyq2F0EilsfO-gyM8rZReZeqR8AIsbCLb6z1_eQGZV11DLVFlDUTQEqumbC5.jpg"&gt;&lt;/p&gt;&lt;p&gt;</w:t>
      </w:r>
      <w:r>
        <w:rPr>
          <w:sz w:val="32"/>
          <w:szCs w:val="32"/>
        </w:rPr>
        <w:t>在繁忙的都市生活中，人们常常渴望逃离现实，回到一个充满浪漫与传奇的时代。这样的幻想不难实现，因为有了“又见白娘子”这部作品，它以优酷为平台，让我们重回那个多情岁月。这个故事是对《牡丹亭》这一经典剧作的现代改编，它讲述了两个年轻人之间因误会而产生的情感纠葛，以及最终真相大白、悲欢离合的一系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牡丹亭中的传说</w:t>
      </w:r>
      <w:r>
        <w:rPr>
          <w:sz w:val="32"/>
          <w:szCs w:val="32"/>
        </w:rPr>
        <w:t>&lt;/p&gt;&lt;p&gt;&lt;img src="/static-img/JJreFRVh0_-kVPNM-wphdbZReZeqR8AIsbCLb6z1_eRfTEsIYUOSFgw5KxhB7EzbtSWcvFpCgc2MyEmQfa_-l4BuvEhrAk3JheX0Iy1c9Y30nTTf0PIOpxhd8cOQHsuJVW6sq6O2ntdK8g4DjF6WKtdH9MeTac0lRsaCcKuiA6b-JiPTTNRoXanFzX-VWMTw1lqzwE4QlhQ1C_3nfn3tNQ.jpg"&gt;&lt;/p&gt;&lt;p&gt;</w:t>
      </w:r>
      <w:r>
        <w:rPr>
          <w:sz w:val="32"/>
          <w:szCs w:val="32"/>
        </w:rPr>
        <w:t>《牡丹亭》作为中国古典戏剧中的重要篇章，其深厚的文化底蕴和丰富的人物形象，使其成为文学史上的瑰宝之一。在这个故事中，白娘子的形象尤为突出，她是一位聪明美丽、神秘莫测的女子，她与柳梦梅（柳湘莹）的爱情故事被世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平台下的再演绎</w:t>
      </w:r>
      <w:r>
        <w:rPr>
          <w:sz w:val="32"/>
          <w:szCs w:val="32"/>
        </w:rPr>
        <w:t>&lt;/p&gt;&lt;p&gt;&lt;img src="/static-img/WorpGaXfzktAwPY4_WJJCLZReZeqR8AIsbCLb6z1_eRfTEsIYUOSFgw5KxhB7EzbtSWcvFpCgc2MyEmQfa_-l4BuvEhrAk3JheX0Iy1c9Y30nTTf0PIOpxhd8cOQHsuJVW6sq6O2ntdK8g4DjF6WKtdH9MeTac0lRsaCcKuiA6b-JiPTTNRoXanFzX-VWMTw1lqzwE4QlhQ1C_3nfn3tNQ.jpg"&gt;&lt;/p&gt;&lt;p&gt;</w:t>
      </w:r>
      <w:r>
        <w:rPr>
          <w:sz w:val="32"/>
          <w:szCs w:val="32"/>
        </w:rPr>
        <w:t>随着技术进步和媒体形式的不断变化，《牡丹亭》的艺术表现形式也得到了新的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见白娘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通过优酷这种网络视频平台，将古典戏曲融入到现代语言和视觉效果中，以此来吸引更多年轻观众，对传统文化进行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韵味与现代表达</w:t>
      </w:r>
      <w:r>
        <w:rPr>
          <w:sz w:val="32"/>
          <w:szCs w:val="32"/>
        </w:rPr>
        <w:t>&lt;/p&gt;&lt;p&gt;&lt;img src="/static-img/WrWfoEX1sx8hQexxmeBjw7ZReZeqR8AIsbCLb6z1_eRfTEsIYUOSFgw5KxhB7EzbtSWcvFpCgc2MyEmQfa_-l4BuvEhrAk3JheX0Iy1c9Y30nTTf0PIOpxhd8cOQHsuJVW6sq6O2ntdK8g4DjF6WKtdH9MeTac0lRsaCcKuiA6b-JiPTTNRoXanFzX-VWMTw1lqzwE4QlhQ1C_3nfn3tN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见白娘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不仅保留了原著中的精髓，即那些关于忠诚、背叛、失恋以及最终复合等主题，也加入了一些新颖的手法，比如配乐、服装设计等，这些都使得这个版本更具吸引力，同时也能更好地理解和欣赏原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示</w:t>
      </w:r>
      <w:r>
        <w:rPr>
          <w:sz w:val="32"/>
          <w:szCs w:val="32"/>
        </w:rPr>
        <w:t>&lt;/p&gt;&lt;p&gt;&lt;img src="/static-img/RycG8npcTQ_I_VVxMVB4srZReZeqR8AIsbCLb6z1_eRfTEsIYUOSFgw5KxhB7EzbtSWcvFpCgc2MyEmQfa_-l4BuvEhrAk3JheX0Iy1c9Y30nTTf0PIOpxhd8cOQHsuJVW6sq6O2ntdK8g4DjF6WKtdH9MeTac0lRsaCcKuiA6b-JiPTTNRoXanFzX-VWMTw1lqzwE4QlhQ1C_3nfn3tNQ.jpg"&gt;&lt;/p&gt;&lt;p&gt;</w:t>
      </w:r>
      <w:r>
        <w:rPr>
          <w:sz w:val="32"/>
          <w:szCs w:val="32"/>
        </w:rPr>
        <w:t>电影中的角色塑造非常细腻，无论是主角还是配角，都做到了人物性格特点鲜明，并且每个角色的台词都是经过精心挑选，以确保台词能够准确反映人物内心世界。这一点对于观众来说，是一场盛宴，每一个角色都像是活生生的存在，与观众互动，激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的情感表达之所以让人印象深刻，是因为它既保持了原著的情感真挚，又没有过度商业化处理，让观众可以从不同的层面去体验那份无尽的心酸与温暖。在音乐方面，更是巧妙地结合了传统京剧元素和流行音乐，使整个影片听觉上也有着强烈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又见白娘子”不仅是一部优秀的影视作品，更成为了我们思考过去记忆及未来希望的一个窗口。它提醒我们，即便是在快节奏、高压力的今天，我们仍然需要时不时地停下来，反思自己的感情世界，为自己设立一些界限，而不是像林黛玉那样将所有希望寄托于他人的身上，最终导致痛苦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又见白娘子”告诉我们，一段经历虽短暂，但若能真正触动我们的内心，那么其影响力就可能远超乎我们的想象。这也是为什么至今为止，无数次观看《牡丹亭》的版本依然能够激起人们热烈讨论并产生共鸣——它是一种跨越时间空间的小小奇迹，是一种精神上的交流，是一种永恒的话题。</w:t>
      </w:r>
      <w:r>
        <w:rPr>
          <w:sz w:val="32"/>
          <w:szCs w:val="32"/>
        </w:rPr>
        <w:t>&lt;/p&gt;&lt;p&gt;&lt;a href = "/doc/409357-</w:t>
      </w:r>
      <w:r>
        <w:rPr>
          <w:sz w:val="32"/>
          <w:szCs w:val="32"/>
        </w:rPr>
        <w:t>流光似梦追寻又见白娘子优酷中的古典韵味</w:t>
      </w:r>
      <w:r>
        <w:rPr>
          <w:sz w:val="32"/>
          <w:szCs w:val="32"/>
        </w:rPr>
        <w:t>.doc" rel="alternate" download="409357-</w:t>
      </w:r>
      <w:r>
        <w:rPr>
          <w:sz w:val="32"/>
          <w:szCs w:val="32"/>
        </w:rPr>
        <w:t>流光似梦追寻又见白娘子优酷中的古典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