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密们的秘密交换春雨医生事件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秘密交换：春雨医生事件簿</w:t>
      </w:r>
      <w:r>
        <w:rPr>
          <w:sz w:val="32"/>
          <w:szCs w:val="32"/>
        </w:rPr>
        <w:t>&lt;/p&gt;&lt;p&gt;&lt;img src="/static-img/B1M3vJP4rwlcvnP-oN2OMS6RCV80rG3UPqgUOf15HLxnS0we1GpsADkKEJ7ADh3P.png"&gt;&lt;/p&gt;&lt;p&gt;</w:t>
      </w:r>
      <w:r>
        <w:rPr>
          <w:sz w:val="32"/>
          <w:szCs w:val="32"/>
        </w:rPr>
        <w:t>在一个宁静的小镇上，有五个闺蜜——小红、白洁、李华、小花和张慧。他们不仅是同班同学，更是互相之间的好友。然而，今天发生了一件让人惊讶的事情，这五个闺蜜竟然决定互换身份，以此来探索生活中的不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疯狂的开始</w:t>
      </w:r>
      <w:r>
        <w:rPr>
          <w:sz w:val="32"/>
          <w:szCs w:val="32"/>
        </w:rPr>
        <w:t>&lt;/p&gt;&lt;p&gt;&lt;img src="/static-img/2G6AZ4g3Xed5UhXRfCfxTi6RCV80rG3UPqgUOf15HLy33nkS5GL-RFMIFC6U1wQWR6hA9ibp-U_Zl0qBoSrltcZhMpwURHTTacjqY5qXFV5jXZjpF6pj9T8RSx0xku09fXMtQun_DuCxlRyXhfk3Pr4uujSg7yfqNxKz34VKMR0.png"&gt;&lt;/p&gt;&lt;p&gt;</w:t>
      </w:r>
      <w:r>
        <w:rPr>
          <w:sz w:val="32"/>
          <w:szCs w:val="32"/>
        </w:rPr>
        <w:t>这五个闺蜜在一家温馨的小咖啡馆里计划了这一天的活动。小红决定成为春雨医生的助手，白洁则选择成为了诊所的接待员；李华变身为会计，负责处理各种账目；小花成了保健科的护士，而张慧则作为药房里的药剂师。她们穿上了各自新的工作服，一起出发去执行他们新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身份大转变</w:t>
      </w:r>
      <w:r>
        <w:rPr>
          <w:sz w:val="32"/>
          <w:szCs w:val="32"/>
        </w:rPr>
        <w:t>&lt;/p&gt;&lt;p&gt;&lt;img src="/static-img/v-os2GpH_1wB6AA_Q5cm1i6RCV80rG3UPqgUOf15HLy33nkS5GL-RFMIFC6U1wQWR6hA9ibp-U_Zl0qBoSrltcZhMpwURHTTacjqY5qXFV5jXZjpF6pj9T8RSx0xku09fXMtQun_DuCxlRyXhfk3Pr4uujSg7yfqNxKz34VKMR0.png"&gt;&lt;/p&gt;&lt;p&gt;</w:t>
      </w:r>
      <w:r>
        <w:rPr>
          <w:sz w:val="32"/>
          <w:szCs w:val="32"/>
        </w:rPr>
        <w:t>到了诊所，小红紧张地站在春雨医生的办公桌前，她试图模仿他的专业姿态，但她的举止显得有些僵硬。不料，一位急需就诊的患者走进了办公室，小红不得不迅速做出决策。在紧张的心情下，她成功完成了初步检查，并指导患者进行适当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机遇</w:t>
      </w:r>
      <w:r>
        <w:rPr>
          <w:sz w:val="32"/>
          <w:szCs w:val="32"/>
        </w:rPr>
        <w:t>&lt;/p&gt;&lt;p&gt;&lt;img src="/static-img/W6nE7DpaWwlJz-toBc5jJC6RCV80rG3UPqgUOf15HLy33nkS5GL-RFMIFC6U1wQWR6hA9ibp-U_Zl0qBoSrltcZhMpwURHTTacjqY5qXFV5jXZjpF6pj9T8RSx0xku09fXMtQun_DuCxlRyXhfk3Pr4uujSg7yfqNxKz34VKMR0.jpg"&gt;&lt;/p&gt;&lt;p&gt;</w:t>
      </w:r>
      <w:r>
        <w:rPr>
          <w:sz w:val="32"/>
          <w:szCs w:val="32"/>
        </w:rPr>
        <w:t>白洁作为新接待员，对于前台服务感到有点不知所措。但她并没有放弃，不久后，她通过耐心倾听和细致记录病历信息赢得了患者的一些赞誉。此外，她还利用自己的热情帮助其他同事解决了一些问题，让整个诊疗过程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职业新体验</w:t>
      </w:r>
      <w:r>
        <w:rPr>
          <w:sz w:val="32"/>
          <w:szCs w:val="32"/>
        </w:rPr>
        <w:t>&lt;/p&gt;&lt;p&gt;&lt;img src="/static-img/guvGJw10CCzzMbzIDAWNGS6RCV80rG3UPqgUOf15HLy33nkS5GL-RFMIFC6U1wQWR6hA9ibp-U_Zl0qBoSrltcZhMpwURHTTacjqY5qXFV5jXZjpF6pj9T8RSx0xku09fXMtQun_DuCxlRyXhfk3Pr4uujSg7yfqNxKz34VKMR0.png"&gt;&lt;/p&gt;&lt;p&gt;</w:t>
      </w:r>
      <w:r>
        <w:rPr>
          <w:sz w:val="32"/>
          <w:szCs w:val="32"/>
        </w:rPr>
        <w:t>李华对数字有着敏锐感，他很快掌握了会计工作。他发现许多未被发现的问题，并提出了一些改进建议，使得医疗机构更高效运作。而他也因为这些贡献而获得了同事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关怀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虽然只是临时变成护士，但她展现出了极强的人文关怀。她仔细照顾每一位病人，每一次简单的手术都能让病人感到安心和放松。而她的这种态度也感染到了其他护士，使得整体团队氛围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化学反应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张慧以药剂师身份加入到团队中。她对药物有着深厚的知识基础，不久后便帮忙制定出了几种有效处方，为一些特殊病例带来了意想不到的大好转机率。她的出现似乎是一股正能量，将整个团队推向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过去，这五个闺蜜逐渐适应起他们新找到的角色，他们发现原来自己在不同的岗位上也有能力带来改变。这场疯狂互换，也成为了她们宝贵的人生经历之一，让她们明白，无论是在哪一种形态下，只要充满热忱和勇气，就能够创造美好的改变。</w:t>
      </w:r>
      <w:r>
        <w:rPr>
          <w:sz w:val="32"/>
          <w:szCs w:val="32"/>
        </w:rPr>
        <w:t>&lt;/p&gt;&lt;p&gt;&lt;a href = "/doc/410915-</w:t>
      </w:r>
      <w:r>
        <w:rPr>
          <w:sz w:val="32"/>
          <w:szCs w:val="32"/>
        </w:rPr>
        <w:t>闺密们的秘密交换春雨医生事件簿</w:t>
      </w:r>
      <w:r>
        <w:rPr>
          <w:sz w:val="32"/>
          <w:szCs w:val="32"/>
        </w:rPr>
        <w:t>.doc" rel="alternate" download="410915-</w:t>
      </w:r>
      <w:r>
        <w:rPr>
          <w:sz w:val="32"/>
          <w:szCs w:val="32"/>
        </w:rPr>
        <w:t>闺密们的秘密交换春雨医生事件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