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体操全集我的心灵折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本书，它不仅是我的心灵之友，也是我最忠实的伙伴——《黑暗体操全集》。这并不是一个普通的体育书籍，而是一本充满哲学思考和深层次心理洞察力的作品，它以一种独特而隐晦的方式，引导我探索人性的边界。</w:t>
      </w:r>
      <w:r>
        <w:rPr>
          <w:sz w:val="32"/>
          <w:szCs w:val="32"/>
        </w:rPr>
        <w:t>&lt;/p&gt;&lt;p&gt;&lt;img src="/static-img/NY1Y84JZZZlCdYu745CrW7395uXkTh1e1IpKNmZHwCR82TVdUfllKx8HwSNKEOui.jpg"&gt;&lt;/p&gt;&lt;p&gt;</w:t>
      </w:r>
      <w:r>
        <w:rPr>
          <w:sz w:val="32"/>
          <w:szCs w:val="32"/>
        </w:rPr>
        <w:t>每当夜幕降临，我便会拿起这本书，进入它那幽暗而神秘的世界。在这里，我遇到了各种各样的角色，他们都在用自己的方式与黑暗做斗争。他们有着复杂的情感，有着深邃的心理，每个人都是自己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故事，我开始认识到，在我们的内心深处隐藏着无数未知领域。这就像是在一片黑暗中摸索前行，只能凭借直觉和经验来判断周围的情况。我开始明白，真正的人生并不总是光明磊落，而往往需要勇敢地面对那些潜藏于阴影中的恐惧和挑战。</w:t>
      </w:r>
      <w:r>
        <w:rPr>
          <w:sz w:val="32"/>
          <w:szCs w:val="32"/>
        </w:rPr>
        <w:t>&lt;/p&gt;&lt;p&gt;&lt;img src="/static-img/1_wxbmmIwfo8pB0JVUCRWL395uXkTh1e1IpKNmZHwCR82TVdUfllKx8HwSNKEOui.jpg"&gt;&lt;/p&gt;&lt;p&gt;</w:t>
      </w:r>
      <w:r>
        <w:rPr>
          <w:sz w:val="32"/>
          <w:szCs w:val="32"/>
        </w:rPr>
        <w:t>《黑暗体操全集》不仅仅是一本书，更是一种精神修炼，一种心理疗愈。我从中学到了很多关于如何应对困难、如何控制情绪以及如何找到自我成长的方法。它教会了我，即使在最艰难的时候，也要坚持下去，因为只有这样，我们才能真正地了解自己，甚至可能发现一些意想不到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坐在灯光下翻阅这本书时，那些曾经让我感到不安或震撼的话语似乎变得更加清晰。那份压抑、焦虑、甚至是绝望，这些都是我们共同的心境，但同时也是通向自我的第一步。不论未来将带来何种变化，《黑暗体操全集》将一直是我不可或缺的心灵指南，无论走到哪里，都不会忘记它给予我的启示和力量。</w:t>
      </w:r>
      <w:r>
        <w:rPr>
          <w:sz w:val="32"/>
          <w:szCs w:val="32"/>
        </w:rPr>
        <w:t>&lt;/p&gt;&lt;p&gt;&lt;img src="/static-img/lq415v-MsF4u5G6YRBLm2b395uXkTh1e1IpKNmZHwCR82TVdUfllKx8HwSNKEOui.jpg"&gt;&lt;/p&gt;&lt;p&gt;&lt;a href = "/doc/410984-</w:t>
      </w:r>
      <w:r>
        <w:rPr>
          <w:sz w:val="32"/>
          <w:szCs w:val="32"/>
        </w:rPr>
        <w:t>黑暗体操全集我的心灵折磨者</w:t>
      </w:r>
      <w:r>
        <w:rPr>
          <w:sz w:val="32"/>
          <w:szCs w:val="32"/>
        </w:rPr>
        <w:t>.doc" rel="alternate" download="410984-</w:t>
      </w:r>
      <w:r>
        <w:rPr>
          <w:sz w:val="32"/>
          <w:szCs w:val="32"/>
        </w:rPr>
        <w:t>黑暗体操全集我的心灵折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