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滕惠美静谧之花在现代都市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位女子，她的名字叫做新滕惠美，仿佛是大自然赋予的一份特别的礼物。在她的世界里，静谧与宁静是她最为人称道的特质。今天，我们就来探索这个名为“新滕惠美”的女性背后的故事。</w:t>
      </w:r>
      <w:r>
        <w:rPr>
          <w:sz w:val="32"/>
          <w:szCs w:val="32"/>
        </w:rPr>
        <w:t>&lt;/p&gt;&lt;p&gt;&lt;img src="/static-img/cxya55PnO82R44v94WYTujYkiPSMv0Q2AQMBUwl8Qs4SDzcJmc2o1JOHrnZN0tr3.jpg"&gt;&lt;/p&gt;&lt;p&gt;</w:t>
      </w:r>
      <w:r>
        <w:rPr>
          <w:sz w:val="32"/>
          <w:szCs w:val="32"/>
        </w:rPr>
        <w:t>第一节：名为新滕惠美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一座古老而宁静的小屋，是新滕惠美成长的地方。她从小就在这样的环境中学习生活，这使得她养成了对简单事物有着浓厚兴趣，对于花卉尤其是玫瑰，更是一种特殊的情感纽带。每当春天来临，玫瑰绽放时，她总会深情地品味那独有的香气和色彩。</w:t>
      </w:r>
      <w:r>
        <w:rPr>
          <w:sz w:val="32"/>
          <w:szCs w:val="32"/>
        </w:rPr>
        <w:t>&lt;/p&gt;&lt;p&gt;&lt;img src="/static-img/eY3HqeqEYMFmD5j9Btw-CDYkiPSMv0Q2AQMBUwl8Qs4SDzcJmc2o1JOHrnZN0tr3.jpg"&gt;&lt;/p&gt;&lt;p&gt;</w:t>
      </w:r>
      <w:r>
        <w:rPr>
          <w:sz w:val="32"/>
          <w:szCs w:val="32"/>
        </w:rPr>
        <w:t>第二节：将心比心，让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新滕惠美逐渐成为了一位园艺专家。她以自己的智慧和热情，将自家的花园打造成了一个温馨而又别致的地方，每一朵花都像是承载着她的梦想与希望。无论是在忙碌繁华的大都市还是在遥远的乡村，她总能用自己的方式让人们感受到自然之美，用爱心去照顾每一片绿叶，每一朵鲜花。</w:t>
      </w:r>
      <w:r>
        <w:rPr>
          <w:sz w:val="32"/>
          <w:szCs w:val="32"/>
        </w:rPr>
        <w:t>&lt;/p&gt;&lt;p&gt;&lt;img src="/static-img/Gol7K4VPWLxtdbtpFb4d5jYkiPSMv0Q2AQMBUwl8Qs4SDzcJmc2o1JOHrnZN0tr3.jpg"&gt;&lt;/p&gt;&lt;p&gt;</w:t>
      </w:r>
      <w:r>
        <w:rPr>
          <w:sz w:val="32"/>
          <w:szCs w:val="32"/>
        </w:rPr>
        <w:t>第三节：文化传承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通植物知识外，新滕惠美还对中国传统文化有着浓厚的研究和感情。她常常融合现代设计理念，与传统元素相结合，为城市中的公共空间注入了自然、温馨及民族特色，使得这些空旷冷清的地方变得生机勃勃起来。</w:t>
      </w:r>
      <w:r>
        <w:rPr>
          <w:sz w:val="32"/>
          <w:szCs w:val="32"/>
        </w:rPr>
        <w:t>&lt;/p&gt;&lt;p&gt;&lt;img src="/static-img/TRP2Fb3H8NMyDz7sbg2guTYkiPSMv0Q2AQMBUwl8Qs4SDzcJmc2o1JOHrnZN0tr3.jpg"&gt;&lt;/p&gt;&lt;p&gt;</w:t>
      </w:r>
      <w:r>
        <w:rPr>
          <w:sz w:val="32"/>
          <w:szCs w:val="32"/>
        </w:rPr>
        <w:t>第四节：分享知识，让更多人拥有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让更多人能够享受到植物带来的快乐，新滕惠美开始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讲座活动。在这里，她分享她的经验，不仅教会人们如何修剪、培育植物，还告诉他们如何通过观察植物来提高自己的耐心和专注力。此外，她还推出了自己研发的一系列环保种植产品，以此鼓励大家参与到绿色生活中去。</w:t>
      </w:r>
      <w:r>
        <w:rPr>
          <w:sz w:val="32"/>
          <w:szCs w:val="32"/>
        </w:rPr>
        <w:t>&lt;/p&gt;&lt;p&gt;&lt;img src="/static-img/9JezVuyqmVQSvTQzTcF69DYkiPSMv0Q2AQMBUwl8Qs4SDzcJmc2o1JOHrnZN0tr3.jpg"&gt;&lt;/p&gt;&lt;p&gt;</w:t>
      </w:r>
      <w:r>
        <w:rPr>
          <w:sz w:val="32"/>
          <w:szCs w:val="32"/>
        </w:rPr>
        <w:t>第五节：展现个性，让生命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不凡的人物，在追求个人目标同时，也没有忘记社会责任感。对于那些因病或其他原因无法照顾自身需要，但仍然渴望拥有一片属于自己的绿洲的人们、新 滕 惠 美 用 她 的 专业 知识 和 人文关怀，为他们提供免费咨询服务，并帮助他们实现梦想——在家中种植出自己喜欢的一些植物。这也反映出她内心深处对于他人的同情和关怀，以及对生命意义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篇文章一样，从头至尾都是关于一种精神、一种态度，一种对于生命本身价值理解深刻的人类形象。而这种形象，就是我们所说的“新滕惠美”。她不是只存在于某个地点，而是一个可以被广泛复制、传播并且影响到的概念。一旦这个概念进入我们的意识，它就会像春天里的第一抹阳光一样，无声无息，却能够点亮我们内心最深处的一个角落，那里藏 着 对 生 命 的 喜 爱 和 对 自 我 发 展 的 渴望。</w:t>
      </w:r>
      <w:r>
        <w:rPr>
          <w:sz w:val="32"/>
          <w:szCs w:val="32"/>
        </w:rPr>
        <w:t>&lt;/p&gt;&lt;p&gt;&lt;a href = "/doc/411336-</w:t>
      </w:r>
      <w:r>
        <w:rPr>
          <w:sz w:val="32"/>
          <w:szCs w:val="32"/>
        </w:rPr>
        <w:t>新滕惠美静谧之花在现代都市的绽放</w:t>
      </w:r>
      <w:r>
        <w:rPr>
          <w:sz w:val="32"/>
          <w:szCs w:val="32"/>
        </w:rPr>
        <w:t>.doc" rel="alternate" download="411336-</w:t>
      </w:r>
      <w:r>
        <w:rPr>
          <w:sz w:val="32"/>
          <w:szCs w:val="32"/>
        </w:rPr>
        <w:t>新滕惠美静谧之花在现代都市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