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叫李南方的小说传奇人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巅峰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仿佛诞生来证明“主角叫李南方的小说传奇人生”的真实存在。他们不仅拥有非凡的命运，还拥有一颗超越常人的心，勇于挑战，敢于梦想。在这篇文章中，我们将探索那些逆袭之路上，以其坚韧与智慧，最终走向巅峰风华的人们。</w:t>
      </w:r>
      <w:r>
        <w:rPr>
          <w:sz w:val="32"/>
          <w:szCs w:val="32"/>
        </w:rPr>
        <w:t>&lt;/p&gt;&lt;p&gt;&lt;img src="/static-img/nUy4gDbwtCqT7S21kFAQNyDKIWAamuvNJ9wQVVdXwZtBri2HSl2nBSCY0XzFgq81.jpg"&gt;&lt;/p&gt;&lt;p&gt;</w:t>
      </w:r>
      <w:r>
        <w:rPr>
          <w:sz w:val="32"/>
          <w:szCs w:val="32"/>
        </w:rPr>
        <w:t>首先，让我们从一个名为李南方的年轻人开始他的故事。他原本只是一个普通小镇上的孩子，但他有着不同寻常的心境和志向——要成为一名成功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南方凭借着对商业模式的深刻理解，以及对市场趋势敏锐洞察，他创办了一家初创公司，并通过不断地创新和努力，不断扩大了业务范围。正如小说中的传奇人物一样，他最终成为了行业内的一颗明星，而他的名字也随之被人们传唱开来。</w:t>
      </w:r>
      <w:r>
        <w:rPr>
          <w:sz w:val="32"/>
          <w:szCs w:val="32"/>
        </w:rPr>
        <w:t>&lt;/p&gt;&lt;p&gt;&lt;img src="/static-img/bKbWolvgWeoFf-v9oAAoIyDKIWAamuvNJ9wQVVdXwZtBri2HSl2nBSCY0XzFgq81.jpg"&gt;&lt;/p&gt;&lt;p&gt;</w:t>
      </w:r>
      <w:r>
        <w:rPr>
          <w:sz w:val="32"/>
          <w:szCs w:val="32"/>
        </w:rPr>
        <w:t>接着，再看一下历史上那个著名的科学家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。他虽然出身贫穷，但他对于经济学领域所作出的巨大贡献，却让他在后世被尊称为“现代政治经济学之父”。他的《国富论》不仅改变了人类对经济学认识，也影响了无数人的生活方式，这就是典型的情怀与智慧交织而成的人物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乐界，那位才华横溢、却默默无闻多年的钢琴演奏者贝多芬。当时期的大师们都认为他的作品是混乱而没有规律可循，但贝多芬并未因此放弃，他用自己的音乐语言去表达自己内心深处那份无法言喻的情感。直到最后，当他的第九交响曲《欢乐颂》问世时，世界才真正认识到了这位伟大的艺术家的价值。这也是关于如何在困难面前坚持到底，从而实现自我价值的一个经典案例。</w:t>
      </w:r>
      <w:r>
        <w:rPr>
          <w:sz w:val="32"/>
          <w:szCs w:val="32"/>
        </w:rPr>
        <w:t>&lt;/p&gt;&lt;p&gt;&lt;img src="/static-img/3pb3339aKs9ph-73hut_3CDKIWAamuvNJ9wQVVdXwZtBri2HSl2nBSCY0XzFgq81.png"&gt;&lt;/p&gt;&lt;p&gt;</w:t>
      </w:r>
      <w:r>
        <w:rPr>
          <w:sz w:val="32"/>
          <w:szCs w:val="32"/>
        </w:rPr>
        <w:t>当然，在现实生活中还有很多其他类型的人，他们可能是运动员、艺术家或者社会活动家，他们都以不同的方式展现出了他们独特的人生轨迹，每个人都有自己的传奇故事，都值得我们学习和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主角叫李南方的小说传奇人生”并不仅仅是一个文学概念，它反映的是一种精神追求，一种面对挑战和困难时选择站立起来继续前行的心态。这些真实案例告诉我们，无论你现在的地位怎样，只要你保持好奇心，不断学习，并且勇于尝试，就没有什么是不可能的事情。而最终，你也许会成为下一个令人瞩目的“主角”，你的传奇故事，也许还未开始呢。</w:t>
      </w:r>
      <w:r>
        <w:rPr>
          <w:sz w:val="32"/>
          <w:szCs w:val="32"/>
        </w:rPr>
        <w:t>&lt;/p&gt;&lt;p&gt;&lt;img src="/static-img/6TvTtWFFc6LjUzj2IgXPQyDKIWAamuvNJ9wQVVdXwZtBri2HSl2nBSCY0XzFgq81.png"&gt;&lt;/p&gt;&lt;p&gt;&lt;a href = "/doc/411566-</w:t>
      </w:r>
      <w:r>
        <w:rPr>
          <w:sz w:val="32"/>
          <w:szCs w:val="32"/>
        </w:rPr>
        <w:t>主角叫李南方的小说传奇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峰风华</w:t>
      </w:r>
      <w:r>
        <w:rPr>
          <w:sz w:val="32"/>
          <w:szCs w:val="32"/>
        </w:rPr>
        <w:t>.doc" rel="alternate" download="411566-</w:t>
      </w:r>
      <w:r>
        <w:rPr>
          <w:sz w:val="32"/>
          <w:szCs w:val="32"/>
        </w:rPr>
        <w:t>主角叫李南方的小说传奇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峰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