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丰收的歌声农女们的田间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村地区，农女们是田园生活的主角。她们以汗水和智慧耕耘着一片片金黄色的土地，为家庭带来温暖与满足。在这里，每一寸土地都承载着她们辛勤劳作的故事，她们用自己的双手塑造了一个又一个“农女的锦绣田园”。</w:t>
      </w:r>
      <w:r>
        <w:rPr>
          <w:sz w:val="32"/>
          <w:szCs w:val="32"/>
        </w:rPr>
        <w:t>&lt;/p&gt;&lt;p&gt;&lt;img src="/static-img/ReaxNQZ1VRqsjKxwRvUOk0ohcoqL79m2xIs8FRGqVbGPTF4QzoagK9ASpNOZl3Y6.jpg"&gt;&lt;/p&gt;&lt;p&gt;</w:t>
      </w:r>
      <w:r>
        <w:rPr>
          <w:sz w:val="32"/>
          <w:szCs w:val="32"/>
        </w:rPr>
        <w:t>丰收的歌声：农女们的田间乐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万物复苏，麦浪翻滚，是为新的一轮丰收季节。这个时候，农村的小巷里响起了不同寻常的声音，那是一首颂扬母亲、赞美自然、诉说希望的情感交响曲。这就是来自各个方向来的农女们，他们用歌声记录下了这一年的种植、播种和守护。</w:t>
      </w:r>
      <w:r>
        <w:rPr>
          <w:sz w:val="32"/>
          <w:szCs w:val="32"/>
        </w:rPr>
        <w:t>&lt;/p&gt;&lt;p&gt;&lt;img src="/static-img/GCgOak8TvrXK5KwImbnU2kohcoqL79m2xIs8FRGqVbHCoSqBGNIctRz-gn4PMH050Wds6JvKdo5g0QKbDNYZWqFPXv7xO4g6fgYGdg9gWvRDtYTKeu0OOGV5hp5XZE3NrCbgbheLLkD1yXi1HiuAb54ysijYUbOi5E6pgUGp0rFmSDwmDqrLjWRL8ekG38G0QPJJFivRAzUqVu6FxCb7oYGX1yRVs72hoZdVg19zgog.jpg"&gt;&lt;/p&gt;&lt;p&gt;</w:t>
      </w:r>
      <w:r>
        <w:rPr>
          <w:sz w:val="32"/>
          <w:szCs w:val="32"/>
        </w:rPr>
        <w:t>李红梅，她是我们所在村庄的一个典型代表。她的家位于山脚下，一块小小的地皮，却能种出优质的大米。大米成熟时，她总会组织邻居一起唱起《踏青》，这首传统民谣不仅让人心情舒畅，还能帮助大家相互鼓励，让每一次播下的种子都有可能开花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当大地回归到平静之中，那些曾经充满生机与活力的麦浪，如今已被风吹得摇曳起来。随着风中的微风轻轻拂过，每一粒麦穗都似乎在向我们诉说着它对未来的憧憬。而这些故事，它们都是由那些默默无闻却坚韧不拔的心灵创造出来。</w:t>
      </w:r>
      <w:r>
        <w:rPr>
          <w:sz w:val="32"/>
          <w:szCs w:val="32"/>
        </w:rPr>
        <w:t>&lt;/p&gt;&lt;p&gt;&lt;img src="/static-img/h6KbZggs6ImWIRLabYGfXkohcoqL79m2xIs8FRGqVbHCoSqBGNIctRz-gn4PMH050Wds6JvKdo5g0QKbDNYZWqFPXv7xO4g6fgYGdg9gWvRDtYTKeu0OOGV5hp5XZE3NrCbgbheLLkD1yXi1HiuAb54ysijYUbOi5E6pgUGp0rFmSDwmDqrLjWRL8ekG38G0QPJJFivRAzUqVu6FxCb7oYGX1yRVs72hoZdVg19zgog.jpg"&gt;&lt;/p&gt;&lt;p&gt;</w:t>
      </w:r>
      <w:r>
        <w:rPr>
          <w:sz w:val="32"/>
          <w:szCs w:val="32"/>
        </w:rPr>
        <w:t>夏夜晚上，当月光洒满整个世界时，这些农女们便开始准备明日要做的事情。她們會仔细檢查豐收後剩下的作物，並且規劃好來年種植什麼，以確保農業連續性與可持續發展。她們也會分享彼此成功經驗，以及遇到的困難，這樣他們就可以學習如何更有效地應對挑戰，而這正是她們“農女的錦繡田園”的精神核心之一——共同進步與團結協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的篝火边，也有一群老少齐聚一堂。那時候，她們圍著篝火，不僅傳述著過去祖辈留給我們的一切知識，更是在那溫暖而燥熱的地方分享著最新技術和管理方法。這樣一個溫馨又充滿智慧的地方，就是她們生命中不可或缺的一部分——她的家園也是她的工作室。</w:t>
      </w:r>
      <w:r>
        <w:rPr>
          <w:sz w:val="32"/>
          <w:szCs w:val="32"/>
        </w:rPr>
        <w:t>&lt;/p&gt;&lt;p&gt;&lt;img src="/static-img/dk6mfnIViJQjIavKpJNakEohcoqL79m2xIs8FRGqVbHCoSqBGNIctRz-gn4PMH050Wds6JvKdo5g0QKbDNYZWqFPXv7xO4g6fgYGdg9gWvRDtYTKeu0OOGV5hp5XZE3NrCbgbheLLkD1yXi1HiuAb54ysijYUbOi5E6pgUGp0rFmSDwmDqrLjWRL8ekG38G0QPJJFivRAzUqVu6FxCb7oYGX1yRVs72hoZdVg19zgog.jpg"&gt;&lt;/p&gt;&lt;p&gt;</w:t>
      </w:r>
      <w:r>
        <w:rPr>
          <w:sz w:val="32"/>
          <w:szCs w:val="32"/>
        </w:rPr>
        <w:t>从古至今，“農女”一直是一個崇高而神圣的事业象征。在中國，這個詞語代表了一種勇敢與自豪，即使面對風雨，也從不退縮；即使面對艰难，也從不放棄。在这样的背景下，“農女的錦繡田園”成了我們紀念歷史、尊敬現代以及展望未來的一個象徵，它描繪的是一個無論何時何地，都值得我們深思並致敬的人文景觀。</w:t>
      </w:r>
      <w:r>
        <w:rPr>
          <w:sz w:val="32"/>
          <w:szCs w:val="32"/>
        </w:rPr>
        <w:t>&lt;/p&gt;&lt;p&gt;&lt;a href = "/doc/411745-</w:t>
      </w:r>
      <w:r>
        <w:rPr>
          <w:sz w:val="32"/>
          <w:szCs w:val="32"/>
        </w:rPr>
        <w:t>农女的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收的歌声农女们的田间乐章</w:t>
      </w:r>
      <w:r>
        <w:rPr>
          <w:sz w:val="32"/>
          <w:szCs w:val="32"/>
        </w:rPr>
        <w:t>.doc" rel="alternate" download="411745-</w:t>
      </w:r>
      <w:r>
        <w:rPr>
          <w:sz w:val="32"/>
          <w:szCs w:val="32"/>
        </w:rPr>
        <w:t>农女的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收的歌声农女们的田间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