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软的兔子水滴中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各种各样的奇迹和美丽，而我的兔子好软水好多图片视频正是其中的一抹色彩。它们不仅展示了动物的可爱与自然之美，还让人感受到生命中简单而纯真的快乐。以下是对这些视频内容的一些深入分析：</w:t>
      </w:r>
      <w:r>
        <w:rPr>
          <w:sz w:val="32"/>
          <w:szCs w:val="32"/>
        </w:rPr>
        <w:t>&lt;/p&gt;&lt;p&gt;&lt;img src="/static-img/eAxBqlyB-HpxjdI963sNVL395uXkTh1e1IpKNmZHwCR82TVdUfllKx8HwSNKEOui.jpg"&gt;&lt;/p&gt;&lt;p&gt;</w:t>
      </w:r>
      <w:r>
        <w:rPr>
          <w:sz w:val="32"/>
          <w:szCs w:val="32"/>
        </w:rPr>
        <w:t>兔子的皮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我的兔子好软水好多图片视频中，那些温暖的光线照射在兔子的身上，使得它那蓬松、细腻的皮毛显得尤为耀眼。在这些影像中，我们可以感受到每一根毛发都是那么地柔软，就像是触摸到了云朵一般。</w:t>
      </w:r>
      <w:r>
        <w:rPr>
          <w:sz w:val="32"/>
          <w:szCs w:val="32"/>
        </w:rPr>
        <w:t>&lt;/p&gt;&lt;p&gt;&lt;img src="/static-img/ADvghTzTVp-mOytuyGfxNb395uXkTh1e1IpKNmZHwCR82TVdUfllKx8HwSNKEOui.jpg"&gt;&lt;/p&gt;&lt;p&gt;</w:t>
      </w:r>
      <w:r>
        <w:rPr>
          <w:sz w:val="32"/>
          <w:szCs w:val="32"/>
        </w:rPr>
        <w:t>水滴落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水滴缓缓从高处坠落，每一次轻轻地碰撞到小朋友的手背或脸颊，都带来了一种清新的感觉。这种微妙的情感，让我们仿佛也能感受到那些细微而有力的触动，它们如同生活中的点点滴滴一样，构成了我们的幸福和平静。</w:t>
      </w:r>
      <w:r>
        <w:rPr>
          <w:sz w:val="32"/>
          <w:szCs w:val="32"/>
        </w:rPr>
        <w:t>&lt;/p&gt;&lt;p&gt;&lt;img src="/static-img/owEu5V_JvT-G5_ewPnnBi7395uXkTh1e1IpKNmZHwCR82TVdUfllKx8HwSNKEOui.jpg"&gt;&lt;/p&gt;&lt;p&gt;</w:t>
      </w:r>
      <w:r>
        <w:rPr>
          <w:sz w:val="32"/>
          <w:szCs w:val="32"/>
        </w:rPr>
        <w:t>兔子的小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里，我们常常会看到兔子做出一些令人愉悦的小动作，如转圈、摇尾巴等，这些都展现了它们天生的活泼和可爱。而这样的场景，不禁让我们想起儿时玩耍时那种无忧无虑的心情，是一种难以忘怀的人生回忆。</w:t>
      </w:r>
      <w:r>
        <w:rPr>
          <w:sz w:val="32"/>
          <w:szCs w:val="32"/>
        </w:rPr>
        <w:t>&lt;/p&gt;&lt;p&gt;&lt;img src="/static-img/WbmLVY8XcVC4I_i8qZgpyL395uXkTh1e1IpKNmZHwCR82TVdUfllKx8HwSNKEOui.jpg"&gt;&lt;/p&gt;&lt;p&gt;</w:t>
      </w:r>
      <w:r>
        <w:rPr>
          <w:sz w:val="32"/>
          <w:szCs w:val="32"/>
        </w:rPr>
        <w:t>小朋友与兔子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能看到，小朋友们如何温柔地抚摸着这些宠物，或是在它们耳边吹气，他们对待动物的善良和关怀，无疑是成长过程中宝贵的人格品质体现。</w:t>
      </w:r>
      <w:r>
        <w:rPr>
          <w:sz w:val="32"/>
          <w:szCs w:val="32"/>
        </w:rPr>
        <w:t>&lt;/p&gt;&lt;p&gt;&lt;img src="/static-img/QCaf_PWCys8qtytjWZsLWb395uXkTh1e1IpKNmZHwCR82TVdUfllKx8HwSNKEOui.jpg"&gt;&lt;/p&gt;&lt;p&gt;</w:t>
      </w:r>
      <w:r>
        <w:rPr>
          <w:sz w:val="32"/>
          <w:szCs w:val="32"/>
        </w:rPr>
        <w:t>生态环境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不仅能够欣赏到自然界的美丽，还能学到如何更好地保护环境，以及保持一个健康活跃的生活方式。这对于培养人们环保意识和健康习惯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这些我的兔子好软水好多图片视频，它们给予我们的不仅仅是一种视觉上的享受，更是一种心灵上的慰藉。在忙碌且压力的现代社会，这些简短但精华浓郁的情境，对于减少焦虑、提升心情都有着不可忽视的地位。</w:t>
      </w:r>
      <w:r>
        <w:rPr>
          <w:sz w:val="32"/>
          <w:szCs w:val="32"/>
        </w:rPr>
        <w:t>&lt;/p&gt;&lt;p&gt;&lt;a href = "/doc/411750-</w:t>
      </w:r>
      <w:r>
        <w:rPr>
          <w:sz w:val="32"/>
          <w:szCs w:val="32"/>
        </w:rPr>
        <w:t>柔软的兔子水滴中的无限魅力</w:t>
      </w:r>
      <w:r>
        <w:rPr>
          <w:sz w:val="32"/>
          <w:szCs w:val="32"/>
        </w:rPr>
        <w:t>.doc" rel="alternate" download="411750-</w:t>
      </w:r>
      <w:r>
        <w:rPr>
          <w:sz w:val="32"/>
          <w:szCs w:val="32"/>
        </w:rPr>
        <w:t>柔软的兔子水滴中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