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上教育我一节课体育教师的严格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在单杠上教育我一节课</w:t>
      </w:r>
      <w:r>
        <w:rPr>
          <w:sz w:val="32"/>
          <w:szCs w:val="32"/>
        </w:rPr>
        <w:t>&lt;/p&gt;&lt;p&gt;&lt;img src="/static-img/TGMhXYTDq23YWT7psPKX7rXsgM4nDi51-QRWUfGQJbEDRlPqvnom0VERIuXT7xS1.jpeg"&gt;&lt;/p&gt;&lt;p&gt;</w:t>
      </w:r>
      <w:r>
        <w:rPr>
          <w:sz w:val="32"/>
          <w:szCs w:val="32"/>
        </w:rPr>
        <w:t>为什么选择单杠？</w:t>
      </w:r>
      <w:r>
        <w:rPr>
          <w:sz w:val="32"/>
          <w:szCs w:val="32"/>
        </w:rPr>
        <w:t>&lt;/p&gt;&lt;p&gt;</w:t>
      </w:r>
      <w:r>
        <w:rPr>
          <w:sz w:val="32"/>
          <w:szCs w:val="32"/>
        </w:rPr>
        <w:t>我的名字叫李明，我是一名初中生。自从进入了中学以来，我的生活变得更加丰富多彩。我开始尝试不同的运动，比如篮球、足球和羽毛球。但最让我感兴趣的是体操，这项运动对我来说既充满挑战又有趣。在学校的体育课上，我遇到了一个非常特别的老师——张教练。</w:t>
      </w:r>
      <w:r>
        <w:rPr>
          <w:sz w:val="32"/>
          <w:szCs w:val="32"/>
        </w:rPr>
        <w:t>&lt;/p&gt;&lt;p&gt;&lt;img src="/static-img/n6rpv2oBEUfurSIRM9K1-7XsgM4nDi51-QRWUfGQJbHWNslsy9F5-C3gEcfgLT2akM7T1RslS04D4iW2Om7Oczb99r920HxXkZj0xC-94bZYKHHnRsjwCXja_frgtn63g58_V6rqII-T63s3WetdnAmaW_K1rPfcKnDu4aspbT95sOc5PibwQ1Zhn0R24y61aMeQvtyibLlsuxRlKwnOgA.jpeg"&gt;&lt;/p&gt;&lt;p&gt;</w:t>
      </w:r>
      <w:r>
        <w:rPr>
          <w:sz w:val="32"/>
          <w:szCs w:val="32"/>
        </w:rPr>
        <w:t>他不仅技术高超，而且性格温和，对待学生很耐心。他总是通过自己的行动来激励我们，每当看到我们努力训练时，他都会给予鼓励和赞扬。当我第一次尝试在单杠上做出一些动作时，我就被他的专业所吸引。尽管我刚开始的时候还会因为害怕而紧张，但每次完成后，张教练都会给我奖励，让我感到无比的成就感。</w:t>
      </w:r>
      <w:r>
        <w:rPr>
          <w:sz w:val="32"/>
          <w:szCs w:val="32"/>
        </w:rPr>
        <w:t>&lt;/p&gt;&lt;p&gt;</w:t>
      </w:r>
      <w:r>
        <w:rPr>
          <w:sz w:val="32"/>
          <w:szCs w:val="32"/>
        </w:rPr>
        <w:t>如何在单杠上进行训练？</w:t>
      </w:r>
      <w:r>
        <w:rPr>
          <w:sz w:val="32"/>
          <w:szCs w:val="32"/>
        </w:rPr>
        <w:t>&lt;/p&gt;&lt;p&gt;&lt;img src="/static-img/Z_WnqjaprKSFBdyPmhfYdLXsgM4nDi51-QRWUfGQJbHWNslsy9F5-C3gEcfgLT2akM7T1RslS04D4iW2Om7Oczb99r920HxXkZj0xC-94bZYKHHnRsjwCXja_frgtn63g58_V6rqII-T63s3WetdnAmaW_K1rPfcKnDu4aspbT95sOc5PibwQ1Zhn0R24y61aMeQvtyibLlsuxRlKwnOgA.jpeg"&gt;&lt;/p&gt;&lt;p&gt;</w:t>
      </w:r>
      <w:r>
        <w:rPr>
          <w:sz w:val="32"/>
          <w:szCs w:val="32"/>
        </w:rPr>
        <w:t>为了让我们更好地理解如何在单杠上进行训练，张教练决定为我们举行了一场特别的课程。这次课程不同于其他任何一次，我们将亲身体验真正的体操训练过程。早晨五点半，我们集合到操场，一切准备工作都已经做好了。</w:t>
      </w:r>
      <w:r>
        <w:rPr>
          <w:sz w:val="32"/>
          <w:szCs w:val="32"/>
        </w:rPr>
        <w:t>&lt;/p&gt;&lt;p&gt;“</w:t>
      </w:r>
      <w:r>
        <w:rPr>
          <w:sz w:val="32"/>
          <w:szCs w:val="32"/>
        </w:rPr>
        <w:t>今天你将学到的不会是简单的一些动作，而是一个全新的世界。” 张教練说着，同时带领我们逐步进入了比赛状态。首先，他解释了如何正确站立，然后介绍了几种基础动作，如平衡姿势、旋转以及翻滚等。我注意到，在整个过程中，他始终强调安全第一，并且告诉我们要小心操作，以免受伤。</w:t>
      </w:r>
      <w:r>
        <w:rPr>
          <w:sz w:val="32"/>
          <w:szCs w:val="32"/>
        </w:rPr>
        <w:t>&lt;/p&gt;&lt;p&gt;&lt;img src="/static-img/fiivHM2aMHUaL4GA2nwnRLXsgM4nDi51-QRWUfGQJbHWNslsy9F5-C3gEcfgLT2akM7T1RslS04D4iW2Om7Oczb99r920HxXkZj0xC-94bZYKHHnRsjwCXja_frgtn63g58_V6rqII-T63s3WetdnAmaW_K1rPfcKnDu4aspbT95sOc5PibwQ1Zhn0R24y61aMeQvtyibLlsuxRlKwnOgA.jpeg"&gt;&lt;/p&gt;&lt;p&gt;</w:t>
      </w:r>
      <w:r>
        <w:rPr>
          <w:sz w:val="32"/>
          <w:szCs w:val="32"/>
        </w:rPr>
        <w:t>在现场观看与参与的区别</w:t>
      </w:r>
      <w:r>
        <w:rPr>
          <w:sz w:val="32"/>
          <w:szCs w:val="32"/>
        </w:rPr>
        <w:t>&lt;/p&gt;&lt;p&gt;</w:t>
      </w:r>
      <w:r>
        <w:rPr>
          <w:sz w:val="32"/>
          <w:szCs w:val="32"/>
        </w:rPr>
        <w:t xml:space="preserve">参加这次特殊课程是我人生中的一个重要时刻，因为它让我有机会了解到体操运动员们通常需要经历多少艰辛才能够达到顶尖水平。在现场观看体坛大赛，那些 </w:t>
      </w:r>
      <w:r>
        <w:rPr>
          <w:sz w:val="32"/>
          <w:szCs w:val="32"/>
        </w:rPr>
        <w:t xml:space="preserve">athletes </w:t>
      </w:r>
      <w:r>
        <w:rPr>
          <w:sz w:val="32"/>
          <w:szCs w:val="32"/>
        </w:rPr>
        <w:t>的技巧和力量都是令人瞩目的，但当他们实际展示这些技能时，你才能真正感受到其背后的汗水与付出。而现在，我自己也成为了一名正在学习者，从此看待一切事物都有了深刻变化。</w:t>
      </w:r>
      <w:r>
        <w:rPr>
          <w:sz w:val="32"/>
          <w:szCs w:val="32"/>
        </w:rPr>
        <w:t>&lt;/p&gt;&lt;p&gt;&lt;img src="/static-img/lW_qBSUdhR7t1furCUtBKLXsgM4nDi51-QRWUfGQJbHWNslsy9F5-C3gEcfgLT2akM7T1RslS04D4iW2Om7Oczb99r920HxXkZj0xC-94bZYKHHnRsjwCXja_frgtn63g58_V6rqII-T63s3WetdnAmaW_K1rPfcKnDu4aspbT95sOc5PibwQ1Zhn0R24y61aMeQvtyibLlsuxRlKwnOgA.jpeg"&gt;&lt;/p&gt;&lt;p&gt;</w:t>
      </w:r>
      <w:r>
        <w:rPr>
          <w:sz w:val="32"/>
          <w:szCs w:val="32"/>
        </w:rPr>
        <w:t>个人实践与反思</w:t>
      </w:r>
      <w:r>
        <w:rPr>
          <w:sz w:val="32"/>
          <w:szCs w:val="32"/>
        </w:rPr>
        <w:t>&lt;/p&gt;&lt;p&gt;</w:t>
      </w:r>
      <w:r>
        <w:rPr>
          <w:sz w:val="32"/>
          <w:szCs w:val="32"/>
        </w:rPr>
        <w:t>虽然这只是我们的第一个尝试，但我能感觉到自己正在慢慢适应这个全新的环境。我意识到，要想在这样的项目中取得进步，需要不断地锻炼并接受挑战。这意味着不能轻视任何细微差别，也不能因一次失败而放弃。如果想要提高自己的能力，就必须像那些职业选手一样严格要求自己，不断地寻找改进的地方，无论是在技术还是心理方面，都要持续努力。</w:t>
      </w:r>
      <w:r>
        <w:rPr>
          <w:sz w:val="32"/>
          <w:szCs w:val="32"/>
        </w:rPr>
        <w:t>&lt;/p&gt;&lt;p&gt;</w:t>
      </w:r>
      <w:r>
        <w:rPr>
          <w:sz w:val="32"/>
          <w:szCs w:val="32"/>
        </w:rPr>
        <w:t>体验改变人的影响力</w:t>
      </w:r>
      <w:r>
        <w:rPr>
          <w:sz w:val="32"/>
          <w:szCs w:val="32"/>
        </w:rPr>
        <w:t>&lt;/p&gt;&lt;p&gt;</w:t>
      </w:r>
      <w:r>
        <w:rPr>
          <w:sz w:val="32"/>
          <w:szCs w:val="32"/>
        </w:rPr>
        <w:t>经过一段时间的坚持实践，我发现自己已经能够熟悉很多基本动作，而且开始尝试一些更复杂的事情。这不仅提升了我的身体素质，也增强了我的自信心。在面对日常生活中的困难或挑战时，如果能够运用这些技能，那么解决问题就会变得更加容易。此外，这项运动也让我学会了团队合作精神，因为即使是在竞技场上的孤狼模式下，与同伴间良好的沟通也是不可或缺的关键元素之一。</w:t>
      </w:r>
      <w:r>
        <w:rPr>
          <w:sz w:val="32"/>
          <w:szCs w:val="32"/>
        </w:rPr>
        <w:t>&lt;/p&gt;&lt;p&gt;</w:t>
      </w:r>
      <w:r>
        <w:rPr>
          <w:sz w:val="32"/>
          <w:szCs w:val="32"/>
        </w:rPr>
        <w:t>未来的展望与期待</w:t>
      </w:r>
      <w:r>
        <w:rPr>
          <w:sz w:val="32"/>
          <w:szCs w:val="32"/>
        </w:rPr>
        <w:t>&lt;/p&gt;&lt;p&gt;</w:t>
      </w:r>
      <w:r>
        <w:rPr>
          <w:sz w:val="32"/>
          <w:szCs w:val="32"/>
        </w:rPr>
        <w:t>回顾这一年来的经历，无疑是宝贵且充满成长的一年。不论未来会发生什么，都有一点确定：作为一名初中生的李明，将继续追求自己的梦想，并希望能把握住更多机会去探索这个广阔而神秘的大舞台。在接下来的日子里，无论是否再次站在那个光滑、高悬空中的位置，只要心里有火，即使再过十年二十年，也绝不会忘记那份最初被“体育老师在单杠</w:t>
      </w:r>
      <w:r>
        <w:rPr>
          <w:sz w:val="32"/>
          <w:szCs w:val="32"/>
        </w:rPr>
        <w:t>c</w:t>
      </w:r>
      <w:r>
        <w:rPr>
          <w:sz w:val="32"/>
          <w:szCs w:val="32"/>
        </w:rPr>
        <w:t>了一节课网站”所唤起的情绪。那份纯粹、真挚，是一种无法用言语形容，却深入骨髓的情感纽带连接着每个曾经踏足过那片土地的人们的心灵。</w:t>
      </w:r>
      <w:r>
        <w:rPr>
          <w:sz w:val="32"/>
          <w:szCs w:val="32"/>
        </w:rPr>
        <w:t>&lt;/p&gt;&lt;p&gt;&lt;a href = "/doc/411774-</w:t>
      </w:r>
      <w:r>
        <w:rPr>
          <w:sz w:val="32"/>
          <w:szCs w:val="32"/>
        </w:rPr>
        <w:t>体育老师在单杠上教育我一节课体育教师的严格指导</w:t>
      </w:r>
      <w:r>
        <w:rPr>
          <w:sz w:val="32"/>
          <w:szCs w:val="32"/>
        </w:rPr>
        <w:t>.doc" rel="alternate" download="411774-</w:t>
      </w:r>
      <w:r>
        <w:rPr>
          <w:sz w:val="32"/>
          <w:szCs w:val="32"/>
        </w:rPr>
        <w:t>体育老师在单杠上教育我一节课体育教师的严格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