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莱斯廷预言揭秘塞莱斯廷的未来预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塞莱斯廷预言？</w:t>
      </w:r>
      <w:r>
        <w:rPr>
          <w:sz w:val="32"/>
          <w:szCs w:val="32"/>
        </w:rPr>
        <w:t>&lt;/p&gt;&lt;p&gt;&lt;img src="/static-img/xLNDIrqrR-oeTSE0f03JkCDKIWAamuvNJ9wQVVdXwZtBri2HSl2nBSCY0XzFgq81.jpg"&gt;&lt;/p&gt;&lt;p&gt;</w:t>
      </w:r>
      <w:r>
        <w:rPr>
          <w:sz w:val="32"/>
          <w:szCs w:val="32"/>
        </w:rPr>
        <w:t>塞莱斯廷预言，源自古老的传说与神话，是指一系列被认为具有未来洞察力的言辞。这些预言通常包含对历史事件、社会变革乃至个人命运的描述，它们在民间广为流传，并且常常伴随着超自然力量或神秘人物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来自哪里？</w:t>
      </w:r>
      <w:r>
        <w:rPr>
          <w:sz w:val="32"/>
          <w:szCs w:val="32"/>
        </w:rPr>
        <w:t>&lt;/p&gt;&lt;p&gt;&lt;img src="/static-img/nOsTHfpNtxC-f3vsQpWXhCDKIWAamuvNJ9wQVVdXwZtBri2HSl2nBSCY0XzFgq81.jpg"&gt;&lt;/p&gt;&lt;p&gt;</w:t>
      </w:r>
      <w:r>
        <w:rPr>
          <w:sz w:val="32"/>
          <w:szCs w:val="32"/>
        </w:rPr>
        <w:t>塞莱斯廷预言的起源并不明确，有些人认为它们是由某位智者或者圣贤所创作，而另一些人则相信它们是通过占星术、梦境或其他形式的心灵感应获得的。这些预言往往以诗歌、谜语或寓意性的语言表达，需要解读者具备一定的心智和直觉来揭开其真实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读它？</w:t>
      </w:r>
      <w:r>
        <w:rPr>
          <w:sz w:val="32"/>
          <w:szCs w:val="32"/>
        </w:rPr>
        <w:t>&lt;/p&gt;&lt;p&gt;&lt;img src="/static-img/c40QCktJdRSSVN2EXVXyuyDKIWAamuvNJ9wQVVdXwZtBri2HSl2nBSCY0XzFgq81.jpg"&gt;&lt;/p&gt;&lt;p&gt;</w:t>
      </w:r>
      <w:r>
        <w:rPr>
          <w:sz w:val="32"/>
          <w:szCs w:val="32"/>
        </w:rPr>
        <w:t>解读塞莱斯廷预言是一门艺术和科学的结合。有些人会根据个人的理解和情感去分析，而有经验的人则会采用更系统化的手段，比如将其与天文现象相联系，或是在历史事件发生前后寻找相关联结。此外，不同文化背景下的信徒也会给予不同的解释，这使得每个人都能找到符合自己世界观的一种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是否准确？</w:t>
      </w:r>
      <w:r>
        <w:rPr>
          <w:sz w:val="32"/>
          <w:szCs w:val="32"/>
        </w:rPr>
        <w:t>&lt;/p&gt;&lt;p&gt;&lt;img src="/static-img/bOJqIiBM_aK-9GVPQka9ayDKIWAamuvNJ9wQVVdXwZtBri2HSl2nBSCY0XzFgq81.jpg"&gt;&lt;/p&gt;&lt;p&gt;</w:t>
      </w:r>
      <w:r>
        <w:rPr>
          <w:sz w:val="32"/>
          <w:szCs w:val="32"/>
        </w:rPr>
        <w:t>关于塞莱斯汀预言是否准确的问题，没有统一答案。在某些情况下，人们发现其中的一些内容竟然能够准确地反映了未来的某些事件，这让许多人对它们充满了敬畏。而在其他时候，则可能因为误解或过度想象而导致错误。因此，对于这类事物，我们应当保持开放的心态，同时不忘批判性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如何影响我们？</w:t>
      </w:r>
      <w:r>
        <w:rPr>
          <w:sz w:val="32"/>
          <w:szCs w:val="32"/>
        </w:rPr>
        <w:t>&lt;/p&gt;&lt;p&gt;&lt;img src="/static-img/XfF2FJznj6MzRyHXD6dldCDKIWAamuvNJ9wQVVdXwZtBri2HSl2nBSCY0XzFgq81.jpg"&gt;&lt;/p&gt;&lt;p&gt;</w:t>
      </w:r>
      <w:r>
        <w:rPr>
          <w:sz w:val="32"/>
          <w:szCs w:val="32"/>
        </w:rPr>
        <w:t>无论他们是否准确，塞莱斯汀预言对于人类社会产生了深远影响。首先，它们激发了人们对于未知世界的好奇心和探索欲望；其次，它们也成为了一种精神慰藉，在面对困难时可以给予人们希望；最后，它们还引发了一场场关于未来、命运以及超自然力量讨论，为人类思想提供了丰富多彩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似乎越来越接近了解释那些长久以来被视为不可思议的事物。但即便如此，对于那些隐藏在时间之墙后的神秘声音，我们仍旧持怀疑态度，因为只有真正触摸到未知才能知道它究竟是什么样子的。在这个过程中，无疑我们会继续探索、学习并且享受那些有关我们的过去、中途以及未来的故事——包括那些充满魅力但又令人不安的塞莱斯汀预言。</w:t>
      </w:r>
      <w:r>
        <w:rPr>
          <w:sz w:val="32"/>
          <w:szCs w:val="32"/>
        </w:rPr>
        <w:t>&lt;/p&gt;&lt;p&gt;&lt;a href = "/doc/411919-</w:t>
      </w:r>
      <w:r>
        <w:rPr>
          <w:sz w:val="32"/>
          <w:szCs w:val="32"/>
        </w:rPr>
        <w:t>塞莱斯廷预言揭秘塞莱斯廷的未来预言</w:t>
      </w:r>
      <w:r>
        <w:rPr>
          <w:sz w:val="32"/>
          <w:szCs w:val="32"/>
        </w:rPr>
        <w:t>.doc" rel="alternate" download="411919-</w:t>
      </w:r>
      <w:r>
        <w:rPr>
          <w:sz w:val="32"/>
          <w:szCs w:val="32"/>
        </w:rPr>
        <w:t>塞莱斯廷预言揭秘塞莱斯廷的未来预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