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就这么喜欢学长我就是喜欢那个没理智的学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不太在意世界规则的人，尤其是那些关于喜欢和被喜欢的复杂规定。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，这句话简直就是我现在的心情。</w:t>
      </w:r>
      <w:r>
        <w:rPr>
          <w:sz w:val="32"/>
          <w:szCs w:val="32"/>
        </w:rPr>
        <w:t>&lt;/p&gt;&lt;p&gt;&lt;img src="/static-img/NNQt2Tp7isiglb9CnUHc-b395uXkTh1e1IpKNmZHwCR82TVdUfllKx8HwSNKEOui.jpg"&gt;&lt;/p&gt;&lt;p&gt;</w:t>
      </w:r>
      <w:r>
        <w:rPr>
          <w:sz w:val="32"/>
          <w:szCs w:val="32"/>
        </w:rPr>
        <w:t>从小到大，我总觉得那些复杂的情感游戏不是我的菜。我更倾向于直接表达自己的感情，不管别人怎么看。这也许是一种天生的特质，也许是我生活中缺乏爱的结果，但无论如何，这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那个学长出现在我的生命里时，我并没有多想。我只是发现自己对他有了好感，就像喝醉了一样，一点也不介意他的冷淡或者说，他对我的冷淡。</w:t>
      </w:r>
      <w:r>
        <w:rPr>
          <w:sz w:val="32"/>
          <w:szCs w:val="32"/>
        </w:rPr>
        <w:t>&lt;/p&gt;&lt;p&gt;&lt;img src="/static-img/jBhXNxvRn07r0o1aqa19Db395uXkTh1e1IpKNmZHwCR82TVdUfllKx8HwSNKEOui.jpg"&gt;&lt;/p&gt;&lt;p&gt;</w:t>
      </w:r>
      <w:r>
        <w:rPr>
          <w:sz w:val="32"/>
          <w:szCs w:val="32"/>
        </w:rPr>
        <w:t>我们之间的关系可以用“</w:t>
      </w:r>
      <w:r>
        <w:rPr>
          <w:sz w:val="32"/>
          <w:szCs w:val="32"/>
        </w:rPr>
        <w:t>C1V1”</w:t>
      </w:r>
      <w:r>
        <w:rPr>
          <w:sz w:val="32"/>
          <w:szCs w:val="32"/>
        </w:rPr>
        <w:t>来形容——完全没有化学反应。但是，奇怪的是，即使如此，我依然无法控制自己的感情。我甚至开始尝试去理解他的行为，去探索为什么他会选择与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走在校园的小路上，他突然停下脚步，看着远处的山峦沉默不语。我走过去问他，是什么让你突然停下来。他微微一笑，说是因为那座山看起来很孤独，就像某些人一样。他说的这些话，让我心里涌起一股暖流，那份感觉比任何浪漫的情诗都要强烈得多。</w:t>
      </w:r>
      <w:r>
        <w:rPr>
          <w:sz w:val="32"/>
          <w:szCs w:val="32"/>
        </w:rPr>
        <w:t>&lt;/p&gt;&lt;p&gt;&lt;img src="/static-img/ffFvkX1zPJtbYYYOnNlFQb395uXkTh1e1IpKNmZHwCR82TVdUfllKx8HwSNKEOui.jpg"&gt;&lt;/p&gt;&lt;p&gt;</w:t>
      </w:r>
      <w:r>
        <w:rPr>
          <w:sz w:val="32"/>
          <w:szCs w:val="32"/>
        </w:rPr>
        <w:t>后来，有朋友们围绕着我们开玩笑说：“你们两个真是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，如果再这样下去，你们可能都会变成树木。”但这并没有打扰到我们的关系。反而，那些旁观者的话，让我们之间形成了一种特殊的联系，我们成了校园里最不可思议的一对——一个不太理智地喜欢另一个人，而这个人却始终保持着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人都在嘲讽，但我们并不介意，因为对于真正懂得珍惜的人来说，不需要过多解释和证明。而且，我发现那种简单而坚定的信任，比所有花哨的情侣动作都要让我心动得多。</w:t>
      </w:r>
      <w:r>
        <w:rPr>
          <w:sz w:val="32"/>
          <w:szCs w:val="32"/>
        </w:rPr>
        <w:t>&lt;/p&gt;&lt;p&gt;&lt;img src="/static-img/AdHtNhtpbjMu0gTH-rtCPL395uXkTh1e1IpKNmZHwCR82TVdUfllKx8HwSNKEOui.jpg"&gt;&lt;/p&gt;&lt;p&gt;</w:t>
      </w:r>
      <w:r>
        <w:rPr>
          <w:sz w:val="32"/>
          <w:szCs w:val="32"/>
        </w:rPr>
        <w:t>所以，请不要误会，在这里，“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”，这其实是一种幸福。如果能够找到一个愿意接受你真实自我的人，无论他们是否理智，都已经足够了。</w:t>
      </w:r>
      <w:r>
        <w:rPr>
          <w:sz w:val="32"/>
          <w:szCs w:val="32"/>
        </w:rPr>
        <w:t>&lt;/p&gt;&lt;p&gt;&lt;a href = "/doc/412211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我就是喜欢那个没理智的学长</w:t>
      </w:r>
      <w:r>
        <w:rPr>
          <w:sz w:val="32"/>
          <w:szCs w:val="32"/>
        </w:rPr>
        <w:t>.doc" rel="alternate" download="412211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我就是喜欢那个没理智的学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