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探索古代中国士人生涯的荣耀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与发展</w:t>
      </w:r>
      <w:r>
        <w:rPr>
          <w:sz w:val="32"/>
          <w:szCs w:val="32"/>
        </w:rPr>
        <w:t>&lt;/p&gt;&lt;p&gt;&lt;img src="/static-img/Fz7n5UjEXhbD08HniEN76r395uXkTh1e1IpKNmZHwCR82TVdUfllKx8HwSNKEOui.jpg"&gt;&lt;/p&gt;&lt;p&gt;</w:t>
      </w:r>
      <w:r>
        <w:rPr>
          <w:sz w:val="32"/>
          <w:szCs w:val="32"/>
        </w:rPr>
        <w:t>科举考试系统是唐朝时期由宰相姚崇提出的，经过几百年的发展逐渐成为了选拔官员的主要方式。它不仅体现了中央集权政体下的人才选拔机制，也为士人阶层提供了晋升仕途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人的学习生活</w:t>
      </w:r>
      <w:r>
        <w:rPr>
          <w:sz w:val="32"/>
          <w:szCs w:val="32"/>
        </w:rPr>
        <w:t>&lt;/p&gt;&lt;p&gt;&lt;img src="/static-img/FDDQb962CMay9VUF_lgvhr395uXkTh1e1IpKNmZHwCR82TVdUfllKx8HwSNKEOui.jpg"&gt;&lt;/p&gt;&lt;p&gt;</w:t>
      </w:r>
      <w:r>
        <w:rPr>
          <w:sz w:val="32"/>
          <w:szCs w:val="32"/>
        </w:rPr>
        <w:t>士人们通常在家中自学或入私塾接受教育，他们需要精通经典、史书、文学和哲学等多方面知识。同时，他们还需练习写作和辩论技巧，以备参加科举考试。在这个过程中，士人们展现出极高的文化素养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考试流程</w:t>
      </w:r>
      <w:r>
        <w:rPr>
          <w:sz w:val="32"/>
          <w:szCs w:val="32"/>
        </w:rPr>
        <w:t>&lt;/p&gt;&lt;p&gt;&lt;img src="/static-img/8_Ehs2Tk9dmZTOtUPugFFb395uXkTh1e1IpKNmZHwCR82TVdUfllKx8HwSNKEOui.jpg"&gt;&lt;/p&gt;&lt;p&gt;</w:t>
      </w:r>
      <w:r>
        <w:rPr>
          <w:sz w:val="32"/>
          <w:szCs w:val="32"/>
        </w:rPr>
        <w:t>科举考试分为乡试、中试、高考三关，每一关都有严格的评判标准。考生们必须通过笔试和口试两部分才能进入下一轮竞争。这一过程充满挑战，但也孕育出了许多杰出的政治家、思想家和文学家的英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人的社会地位</w:t>
      </w:r>
      <w:r>
        <w:rPr>
          <w:sz w:val="32"/>
          <w:szCs w:val="32"/>
        </w:rPr>
        <w:t>&lt;/p&gt;&lt;p&gt;&lt;img src="/static-img/Oz83_3L_wSU4aUjd6qOgV7395uXkTh1e1IpKNmZHwCR82TVdUfllKx8HwSNKEOui.jpg"&gt;&lt;/p&gt;&lt;p&gt;</w:t>
      </w:r>
      <w:r>
        <w:rPr>
          <w:sz w:val="32"/>
          <w:szCs w:val="32"/>
        </w:rPr>
        <w:t>考取功名后的士人往往能获得一定的地位，他们可以担任地方官吏或者幕后顾问，为皇帝提供政策建议。不过，由于科舉中的机会主义现象普遍存在，一些幸运者可能会因为特定的背景而迅速崛起，而一些才华横溢但未能取得功名的人则可能长时间处于边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人的道德修养</w:t>
      </w:r>
      <w:r>
        <w:rPr>
          <w:sz w:val="32"/>
          <w:szCs w:val="32"/>
        </w:rPr>
        <w:t>&lt;/p&gt;&lt;p&gt;&lt;img src="/static-img/Chf89VHx4-Vtot7RZJMHXb395uXkTh1e1IpKNmZHwCR82TVdUfllKx8HwSNKEOui.jpg"&gt;&lt;/p&gt;&lt;p&gt;</w:t>
      </w:r>
      <w:r>
        <w:rPr>
          <w:sz w:val="32"/>
          <w:szCs w:val="32"/>
        </w:rPr>
        <w:t>古代中国社会强调儒家的仁义礼智信原则，对士人要求尤其严格。他们不仅要掌握世俗知识，还要具备高尚的情操，能够以身作则，影响周围环境。这一点在当时被视为衡量一个优秀人才的一个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对科举制度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的演进，不同时代不断出现新的变革，这些变化对传统科舉制度产生了一定影响，如明清时期出现的地方秀才这一新设职衙等。但总体上，科舉依然是确保政府稳固并维持社会秩序的一种有效手段，它深刻地塑造了整个封建社会结构。</w:t>
      </w:r>
      <w:r>
        <w:rPr>
          <w:sz w:val="32"/>
          <w:szCs w:val="32"/>
        </w:rPr>
        <w:t>&lt;/p&gt;&lt;p&gt;&lt;a href = "/doc/412344-</w:t>
      </w:r>
      <w:r>
        <w:rPr>
          <w:sz w:val="32"/>
          <w:szCs w:val="32"/>
        </w:rPr>
        <w:t>科举风云探索古代中国士人生涯的荣耀与挫折</w:t>
      </w:r>
      <w:r>
        <w:rPr>
          <w:sz w:val="32"/>
          <w:szCs w:val="32"/>
        </w:rPr>
        <w:t>.doc" rel="alternate" download="412344-</w:t>
      </w:r>
      <w:r>
        <w:rPr>
          <w:sz w:val="32"/>
          <w:szCs w:val="32"/>
        </w:rPr>
        <w:t>科举风云探索古代中国士人生涯的荣耀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