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级能量技术实验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暴能特区？</w:t>
      </w:r>
      <w:r>
        <w:rPr>
          <w:sz w:val="32"/>
          <w:szCs w:val="32"/>
        </w:rPr>
        <w:t>&lt;/p&gt;&lt;p&gt;&lt;img src="/static-img/y6p1t386jiQX6JPRw27PPr395uXkTh1e1IpKNmZHwCR82TVdUfllKx8HwSNKEOui.jpg"&gt;&lt;/p&gt;&lt;p&gt;</w:t>
      </w:r>
      <w:r>
        <w:rPr>
          <w:sz w:val="32"/>
          <w:szCs w:val="32"/>
        </w:rPr>
        <w:t>在这个充满未知的世界里，科技的发展似乎没有尽头。随着科学家们不断探索和实验，他们发现了一种全新的能源形式——暴能。这是一种可以从自然界中无限吸收、转换并释放出的超级能量。为了更好地研究和应用这种新能源，人类决定建立一个专门的区域，这就是所谓的“暴能特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形成了暴能特区？</w:t>
      </w:r>
      <w:r>
        <w:rPr>
          <w:sz w:val="32"/>
          <w:szCs w:val="32"/>
        </w:rPr>
        <w:t>&lt;/p&gt;&lt;p&gt;&lt;img src="/static-img/_dCvUcIWOI94MuhM8X80V7395uXkTh1e1IpKNmZHwCR82TVdUfllKx8HwSNKEOui.jpg"&gt;&lt;/p&gt;&lt;p&gt;</w:t>
      </w:r>
      <w:r>
        <w:rPr>
          <w:sz w:val="32"/>
          <w:szCs w:val="32"/>
        </w:rPr>
        <w:t>为了保护这个特殊区域免受外界干扰，政府决定将其划为一个独立的行政单位。这里拥有自己的法律体系、管理机构以及安全保障系统。在这里，一群顶尖科学家和工程师聚集一堂，他们致力于研究如何更有效地利用这股力量，为整个社会带来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能特区内发生了什么？</w:t>
      </w:r>
      <w:r>
        <w:rPr>
          <w:sz w:val="32"/>
          <w:szCs w:val="32"/>
        </w:rPr>
        <w:t>&lt;/p&gt;&lt;p&gt;&lt;img src="/static-img/A0Rm9fuyLlcMuxEP0fiHrr395uXkTh1e1IpKNmZHwCR82TVdUfllKx8HwSNKEOui.jpg"&gt;&lt;/p&gt;&lt;p&gt;</w:t>
      </w:r>
      <w:r>
        <w:rPr>
          <w:sz w:val="32"/>
          <w:szCs w:val="32"/>
        </w:rPr>
        <w:t>在这一片土地上，可以看到各种各样的实验装置，无论是大型还是小型，都在不停地运转着。科学家们通过这些设备进行各种试验，以此来深入了解这股神秘力量的一切奥秘。而当他们成功实现某项技术时，便会立即进行实际操作，将理论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技术对社会有哪些影响？</w:t>
      </w:r>
      <w:r>
        <w:rPr>
          <w:sz w:val="32"/>
          <w:szCs w:val="32"/>
        </w:rPr>
        <w:t>&lt;/p&gt;&lt;p&gt;&lt;img src="/static-img/FLFtHzRpla1j3n5Xi1_pyb395uXkTh1e1IpKNmZHwCR82TVdUfllKx8HwSNKEOui.jpg"&gt;&lt;/p&gt;&lt;p&gt;</w:t>
      </w:r>
      <w:r>
        <w:rPr>
          <w:sz w:val="32"/>
          <w:szCs w:val="32"/>
        </w:rPr>
        <w:t>随着时间的推移，在暴能特区内开发出来的一系列技术开始逐步向外界传播。不仅提高了人们生活中的便利性，也极大地推动了工业革命。在环境污染问题上，它还提供了一种清洁、高效且可再生的能源来源，使得地球上的生态平衡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安全与稳定？</w:t>
      </w:r>
      <w:r>
        <w:rPr>
          <w:sz w:val="32"/>
          <w:szCs w:val="32"/>
        </w:rPr>
        <w:t>&lt;/p&gt;&lt;p&gt;&lt;img src="/static-img/eOzHVNbGxxyWoQUZE_ko2r395uXkTh1e1IpKNmZHwCR82TVdUfllKx8HwSNKEOui.jpg"&gt;&lt;/p&gt;&lt;p&gt;</w:t>
      </w:r>
      <w:r>
        <w:rPr>
          <w:sz w:val="32"/>
          <w:szCs w:val="32"/>
        </w:rPr>
        <w:t>虽然暴能技术带来了巨大的进步，但也伴随着潜在风险。因此，在设计和使用这些设备时，安全性始终是第一位的考量点。一套严格而完善的监管制度被实施起来，以防止任何意外事件发生，并确保居民们能够安心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能特区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，与其它地区相比，“暴能特区”将成为一个不可或缺的地标之一。这片土地不仅承载着人类科技创新的火花，更代表着我们追求知识与进步永不止息的心志。如果一切顺利，我们相信，这个领域将会继续引领世界走向更加繁荣昌盛之路。</w:t>
      </w:r>
      <w:r>
        <w:rPr>
          <w:sz w:val="32"/>
          <w:szCs w:val="32"/>
        </w:rPr>
        <w:t>&lt;/p&gt;&lt;p&gt;&lt;a href = "/doc/412579-</w:t>
      </w:r>
      <w:r>
        <w:rPr>
          <w:sz w:val="32"/>
          <w:szCs w:val="32"/>
        </w:rPr>
        <w:t>暴能特区超级能量技术实验区</w:t>
      </w:r>
      <w:r>
        <w:rPr>
          <w:sz w:val="32"/>
          <w:szCs w:val="32"/>
        </w:rPr>
        <w:t>.doc" rel="alternate" download="412579-</w:t>
      </w:r>
      <w:r>
        <w:rPr>
          <w:sz w:val="32"/>
          <w:szCs w:val="32"/>
        </w:rPr>
        <w:t>暴能特区超级能量技术实验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