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找了好几个人上我被同学们集体点名的窘相我的班长寻找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在教室里坐着，正好是下课的时间。突然，一声尖锐的喊叫回荡在教室里：“班长找了好几个人上我！”这句话就像是一道电流，瞬间穿透了我的心房，让我感到一阵寒意。</w:t>
      </w:r>
      <w:r>
        <w:rPr>
          <w:sz w:val="32"/>
          <w:szCs w:val="32"/>
        </w:rPr>
        <w:t>&lt;/p&gt;&lt;p&gt;&lt;img src="/static-img/nNdtVlVu4C1m3uZxskYErb395uXkTh1e1IpKNmZHwCR82TVdUfllKx8HwSNKEOui.jpg"&gt;&lt;/p&gt;&lt;p&gt;</w:t>
      </w:r>
      <w:r>
        <w:rPr>
          <w:sz w:val="32"/>
          <w:szCs w:val="32"/>
        </w:rPr>
        <w:t>我抬头看去，只见班长站在讲台前，用一种不容置疑的眼神扫视着整个教室。我知道，这个时候，最重要的是保持冷静，不要被慌乱的情绪所左右。但是，当看到班长紧盯着我的时候，我心里还是有些紧张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咱们快点儿，别让老师等急了！”班长的声音又响起，她的话语中带有一丝不耐烦，但也掩藏了一种对我们的期望。她希望我们能迅速行动起来，不给老师添麻烦。</w:t>
      </w:r>
      <w:r>
        <w:rPr>
          <w:sz w:val="32"/>
          <w:szCs w:val="32"/>
        </w:rPr>
        <w:t>&lt;/p&gt;&lt;p&gt;&lt;img src="/static-img/F2kqaJ3N4B-eagMHn0SEL7395uXkTh1e1IpKNmZHwCR82TVdUfllKx8HwSNKEOui.jpg"&gt;&lt;/p&gt;&lt;p&gt;</w:t>
      </w:r>
      <w:r>
        <w:rPr>
          <w:sz w:val="32"/>
          <w:szCs w:val="32"/>
        </w:rPr>
        <w:t>虽然内心有些焦虑，但是我知道这个问题不是什么大事，只是我之前忘记了把某本书归还给图书馆。所以，我深吸一口气，然后站起来走向讲台旁边的小桌子，从里面拿出那本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吧？”我小声询问 班长轻点头，“对，就是这个。”她接过书籍后，又看向其他同学，“还有谁没有交完作业吗？赶紧地拿出来！”她的声音显得有些严厉，但同时也充满了一种保护我们的责任感和关怀。</w:t>
      </w:r>
      <w:r>
        <w:rPr>
          <w:sz w:val="32"/>
          <w:szCs w:val="32"/>
        </w:rPr>
        <w:t>&lt;/p&gt;&lt;p&gt;&lt;img src="/static-img/SRscRn3X-Dg_jL8VBnWwPb395uXkTh1e1IpKNmZHwCR82TVdUfllKx8HwSNKEOui.jpg"&gt;&lt;/p&gt;&lt;p&gt;</w:t>
      </w:r>
      <w:r>
        <w:rPr>
          <w:sz w:val="32"/>
          <w:szCs w:val="32"/>
        </w:rPr>
        <w:t>经过一番查找，我们终于找到所有需要交出的作业，并且全部都准时地递到了老师的手中。这件事情虽然让我当时感到些许尴尬，但最终一切都解决了，而且班级的纪律得到了加强。从此以后，每当有人提到“班长找了好几个人上我”，大家都会忍俊不禁，因为它成为了我们一个有趣而难忘的集体记忆。</w:t>
      </w:r>
      <w:r>
        <w:rPr>
          <w:sz w:val="32"/>
          <w:szCs w:val="32"/>
        </w:rPr>
        <w:t>&lt;/p&gt;&lt;p&gt;&lt;a href = "/doc/412864-</w:t>
      </w:r>
      <w:r>
        <w:rPr>
          <w:sz w:val="32"/>
          <w:szCs w:val="32"/>
        </w:rPr>
        <w:t>班长找了好几个人上我被同学们集体点名的窘相我的班长寻找奇遇</w:t>
      </w:r>
      <w:r>
        <w:rPr>
          <w:sz w:val="32"/>
          <w:szCs w:val="32"/>
        </w:rPr>
        <w:t>.doc" rel="alternate" download="412864-</w:t>
      </w:r>
      <w:r>
        <w:rPr>
          <w:sz w:val="32"/>
          <w:szCs w:val="32"/>
        </w:rPr>
        <w:t>班长找了好几个人上我被同学们集体点名的窘相我的班长寻找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