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同学间的误会如何化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平日里和谐相处的同学们之间突然爆发了一场风波。原来，一些学生因为一些小事产生了误会，最终演变成一场无法自拔的矛盾。</w:t>
      </w:r>
      <w:r>
        <w:rPr>
          <w:sz w:val="32"/>
          <w:szCs w:val="32"/>
        </w:rPr>
        <w:t>&lt;/p&gt;&lt;p&gt;&lt;img src="/static-img/7Nk43WrVakIS3kk7q-q1lL395uXkTh1e1IpKNmZHwCR82TVdUfllKx8HwSNKEOui.jpg"&gt;&lt;/p&gt;&lt;p&gt;</w:t>
      </w:r>
      <w:r>
        <w:rPr>
          <w:sz w:val="32"/>
          <w:szCs w:val="32"/>
        </w:rPr>
        <w:t>首先，误会往往源于信息传播不准确。在社交媒体上，某个学生发表的一句玩笑话被另一个学生误解为对自己有意中伤。这个玩笑话原本只是朋友间开的一个玩笑，但由于没有及时澄清，这个错误信息迅速在网络上传播，被越来越多的人拿来指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绪激动导致冲突加剧。当涉及到个人感情时，即使是微不足道的小事情也可能引起巨大的反应。一些同学为了维护自己的面子，不顾后果地加入到了争论中，他们的情绪高涨，使得原本可以通过沟通解决的问题变得更加复杂难以处理。</w:t>
      </w:r>
      <w:r>
        <w:rPr>
          <w:sz w:val="32"/>
          <w:szCs w:val="32"/>
        </w:rPr>
        <w:t>&lt;/p&gt;&lt;p&gt;&lt;img src="/static-img/tzQCeBB35i8r2XAFzhlHG7395uXkTh1e1IpKNmZHwCR82TVdUfllKx8HwSNKEOui.jpg"&gt;&lt;/p&gt;&lt;p&gt;</w:t>
      </w:r>
      <w:r>
        <w:rPr>
          <w:sz w:val="32"/>
          <w:szCs w:val="32"/>
        </w:rPr>
        <w:t>再者，缺乏有效沟通机制也是造成矛盾升级的一个重要因素。当双方都觉得对方不尊重自己的意见或感受时，便开始采取各自的手段进行反击，而这些手段往往又进一步加深了彼此间的隔阂。这就像是在两边撕扯一张纸，每一次拉，都让纸张变得更薄，更易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校内部，没有一个公正、有效的心理调解系统，也增加了问题难以解决的情况。即便有些老师尝试介入，但是由于他们可能不知道具体情况或者没有足够权威去解决冲突，因此只能望洋兴叹，无从下手。</w:t>
      </w:r>
      <w:r>
        <w:rPr>
          <w:sz w:val="32"/>
          <w:szCs w:val="32"/>
        </w:rPr>
        <w:t>&lt;/p&gt;&lt;p&gt;&lt;img src="/static-img/SQGqLHUgw7zVN9qYJA6oab395uXkTh1e1IpKNmZHwCR82TVdUfllKx8HwSNKEOui.jpg"&gt;&lt;/p&gt;&lt;p&gt;</w:t>
      </w:r>
      <w:r>
        <w:rPr>
          <w:sz w:val="32"/>
          <w:szCs w:val="32"/>
        </w:rPr>
        <w:t>最后，当事情发展到一定程度时，即使是最坚定的支持者也不得不开始怀疑是否还有回头路可走。在这样的情况下，有些人选择闭口不言，因为他们意识到如果继续下去，只能是无尽的痛苦与损失。而其他人，则决定勇敢地站出来，用真诚和耐心去缓和这份已经长时间积累起来的情绪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并不仅仅是一个简单的问题，它背后隐藏着的是校园文化中的种种问题，如信息传播速度过快、情绪管理能力不足、缺乏有效沟通渠道以及社会心理压力等等。如果我们能够从根本上解决这些问题，那么未来在遇到类似纷争的时候，我们将能够更加冷静而智慧地处理，以免再次陷入困境。此刻，让我们一起思考如何让我们的学校成为一个更加和谐、开放的地方，让每一个人都能感到安全而快乐地生活在这里。</w:t>
      </w:r>
      <w:r>
        <w:rPr>
          <w:sz w:val="32"/>
          <w:szCs w:val="32"/>
        </w:rPr>
        <w:t>&lt;/p&gt;&lt;p&gt;&lt;img src="/static-img/A-gQ_XMW54LG6FM18jzNy7395uXkTh1e1IpKNmZHwCR82TVdUfllKx8HwSNKEOui.jpg"&gt;&lt;/p&gt;&lt;p&gt;&lt;a href = "/doc/413153-</w:t>
      </w:r>
      <w:r>
        <w:rPr>
          <w:sz w:val="32"/>
          <w:szCs w:val="32"/>
        </w:rPr>
        <w:t>校园风波同学间的误会如何化解</w:t>
      </w:r>
      <w:r>
        <w:rPr>
          <w:sz w:val="32"/>
          <w:szCs w:val="32"/>
        </w:rPr>
        <w:t>.doc" rel="alternate" download="413153-</w:t>
      </w:r>
      <w:r>
        <w:rPr>
          <w:sz w:val="32"/>
          <w:szCs w:val="32"/>
        </w:rPr>
        <w:t>校园风波同学间的误会如何化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